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289/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03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Русиной И. А., </w:t>
      </w:r>
      <w:r>
        <w:rPr>
          <w:szCs w:val="28"/>
        </w:rPr>
        <w:t>«данные изъяты»</w:t>
      </w:r>
      <w:r>
        <w:rPr>
          <w:sz w:val="28"/>
          <w:szCs w:val="28"/>
        </w:rPr>
        <w:t>,</w:t>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Русина И.А., являясь директором ООО ТА «Вива Трэвел», допустила нарушение срока предоставления расчета по страховым взносам за 6 месяцев 2021 года. Указанные сведения представлены в налоговый орган 07 августа</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Русиной И.А.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Русина И.А.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усина И.А. считается извещенной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Русиной И.А.</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Русиной И.А. правонарушения установлен полностью материалами дела: протоколом об административном нарушении от 11.04.2022 (л.д. 2), выпиской из ЕГРЮЛ (л.д. 12-13), реестром поступления декларации в налоговый орган с нарушением срока (л.д. 14).</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Русиной И.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Русиной И.А.</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Русиной И.А. наказание в виде административного штрафа.</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Русину И. А.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5140, Идентификатор 0318690900000000028796016, назначение платежа – штраф по делу об административном правонарушении № 5/2-289/22).</w:t>
      </w:r>
    </w:p>
    <w:p>
      <w:pPr>
        <w:pStyle w:val="Normal"/>
        <w:spacing w:lineRule="exact" w:line="300"/>
        <w:ind w:firstLine="540"/>
        <w:jc w:val="both"/>
        <w:rPr/>
      </w:pPr>
      <w:r>
        <w:rPr>
          <w:sz w:val="28"/>
          <w:szCs w:val="28"/>
        </w:rPr>
        <w:t>Разъяснить Русиной И. А., что в соответствии со 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spacing w:lineRule="exact" w:line="300"/>
        <w:ind w:firstLine="540"/>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r>
    </w:p>
    <w:p>
      <w:pPr>
        <w:pStyle w:val="Normal"/>
        <w:spacing w:lineRule="exact" w:line="300"/>
        <w:ind w:firstLine="540"/>
        <w:jc w:val="both"/>
        <w:rPr>
          <w:sz w:val="28"/>
          <w:szCs w:val="28"/>
        </w:rPr>
      </w:pPr>
      <w:r>
        <w:rPr>
          <w:sz w:val="28"/>
          <w:szCs w:val="28"/>
        </w:rP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 xml:space="preserve">       </w:t>
      </w:r>
    </w:p>
    <w:p>
      <w:pPr>
        <w:pStyle w:val="Normal"/>
        <w:spacing w:lineRule="exact" w:line="300"/>
        <w:ind w:firstLine="540"/>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