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272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ма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алиева К. Л., </w:t>
      </w:r>
      <w:r>
        <w:rPr>
          <w:sz w:val="27"/>
          <w:szCs w:val="27"/>
        </w:rPr>
        <w:t>«данные изъяты»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Валиев К.Л.,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с явными  признаками наркотического опьянения (нарушение речи, резкое изменение окраски кожных покровов лица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>Валиев К.Л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средством СМС сообщ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Валиева К.Л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административном правонарушении «данные изъяты» (л.д. 2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«данные изъяты» (л.д.3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актом освидетельствования на состояние алкогольного опьянения «данные изъяты» (л.д. 4)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 направлении на медицинское освидетельствование «данные изъяты» (л.д. 5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л.д.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306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7"/>
          <w:szCs w:val="27"/>
        </w:rPr>
        <w:t>Валиев К.Л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7)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бъяснения Шагиахметова Д.Ф., Измайлова Д.В. (л.д.8,9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Валиевым К.Л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«данные изъяты»водитель </w:t>
      </w:r>
      <w:r>
        <w:rPr>
          <w:color w:val="000000"/>
          <w:sz w:val="27"/>
          <w:szCs w:val="27"/>
        </w:rPr>
        <w:t xml:space="preserve">Валиев К.Л. 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Валиев К.Л.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: </w:t>
      </w:r>
      <w:r>
        <w:rPr>
          <w:color w:val="000000"/>
          <w:sz w:val="27"/>
          <w:szCs w:val="27"/>
        </w:rPr>
        <w:t>нарушение речи</w:t>
      </w:r>
      <w:r>
        <w:rPr>
          <w:sz w:val="27"/>
          <w:szCs w:val="27"/>
        </w:rPr>
        <w:t>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Валиев К.Л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Валиев К.Л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Валиев К.Л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Валиев К.Л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Валиева К.Л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Валиеву К.Л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Валиева К. Л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043833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Валиеву К. Л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хмади К.Д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