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2/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Чучалина И. В.,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 xml:space="preserve"> Чучалин И.В., являясь директором ООО «НЕАПОЛЬ», допустил нарушение срока предоставления декларации по НДС за 2-й квартал 2021 года. Указанная декларация представлена в налоговый орган 09 августа 2021 года, тогда как срок ее представления истек 26 июля 2021 года.</w:t>
      </w:r>
    </w:p>
    <w:p>
      <w:pPr>
        <w:pStyle w:val="Normal"/>
        <w:ind w:firstLine="539"/>
        <w:jc w:val="both"/>
        <w:rPr/>
      </w:pPr>
      <w:r>
        <w:rPr>
          <w:sz w:val="28"/>
          <w:szCs w:val="28"/>
        </w:rPr>
        <w:t>В суд Чучалин И.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учалин И.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Чучалина И.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Чучалиным И.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1415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Чучалина И.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Чучалина И.В.</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Чучалину И.В.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Чучалина И.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