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8/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Гилязетдинова И. М., </w:t>
      </w:r>
      <w:r>
        <w:rPr>
          <w:sz w:val="27"/>
          <w:szCs w:val="27"/>
        </w:rPr>
        <w:t>«данные изъяты»</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Гилязетдинов И.М., являясь директором ООО «НПО ВЫСОКИЕ ТЕХНОЛОГИИ», допустил нарушение срока предоставления декларации по НДС за 2-й квартал 2021 года. Указанная декларация представлена в налоговый орган 27 июля 2021 года, тогда как срок ее представления истек 26 июля 2021 года.</w:t>
      </w:r>
    </w:p>
    <w:p>
      <w:pPr>
        <w:pStyle w:val="Normal"/>
        <w:ind w:firstLine="539"/>
        <w:jc w:val="both"/>
        <w:rPr/>
      </w:pPr>
      <w:r>
        <w:rPr>
          <w:sz w:val="28"/>
          <w:szCs w:val="28"/>
        </w:rPr>
        <w:t>В суд Гилязетдинов И.М.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илязетдинов И.М.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илязетдинова И.М.</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Гилязетдиновым И.М.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41070000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Гилязетдинова И.М.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илязетдинова И.М.</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Гилязетдинову И.М.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Гилязетдинова И. М.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