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3/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Хамадярова Д. Р., </w:t>
      </w:r>
      <w:r>
        <w:rPr>
          <w:sz w:val="27"/>
          <w:szCs w:val="27"/>
        </w:rPr>
        <w:t>«данные изъяты»</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Хамадяров Д.Р., являясь директором ООО «ПРОДВИЖЕНИЕ», допустил нарушение срока предоставления декларации по НДС за 2-й квартал 2021 года. Указанная декларация представлена в налоговый орган 3 августа 2021 года, тогда как срок ее представления истек 26 июля 2021 года.</w:t>
      </w:r>
    </w:p>
    <w:p>
      <w:pPr>
        <w:pStyle w:val="Normal"/>
        <w:ind w:firstLine="539"/>
        <w:jc w:val="both"/>
        <w:rPr/>
      </w:pPr>
      <w:r>
        <w:rPr>
          <w:sz w:val="28"/>
          <w:szCs w:val="28"/>
        </w:rPr>
        <w:t>В суд Хамадяров Д.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мадяров Д.Р.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мадярова Д.Р.</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Хамадяровым Д.Р.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1694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Беспалова А.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мадярова Д.Р.</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мадярову Д.Р.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Хамадярова Д. Р. </w:t>
      </w:r>
      <w:r>
        <w:rPr>
          <w:sz w:val="28"/>
          <w:szCs w:val="28"/>
        </w:rPr>
        <w:t>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