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ло 5/2-251/2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                                                    г. Казань, ул. Декабристов, д.131</w:t>
      </w:r>
    </w:p>
    <w:p>
      <w:pPr>
        <w:pStyle w:val="Heading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, рассмотрев материалы дела об административном правонарушении, предусмотренном статьей 17.8 Кодекса РФ об административных  правонарушениях в отнош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иевой Э. М., </w:t>
      </w:r>
      <w:r>
        <w:rPr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акиева Э.М.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 xml:space="preserve"> по адресу: г. Казань, ул. Декабристов, д.102, кв.38, а именно не открывала дверь, тем самым препятствовала осуществлению принудительного при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иева Э.М. в судебном заседании вину в административном правонарушении не признала, пояснив при этом, что дверь не открывали так как испуг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</w:tabs>
        <w:ind w:firstLine="600"/>
        <w:jc w:val="both"/>
        <w:rPr/>
      </w:pPr>
      <w:r>
        <w:rPr>
          <w:sz w:val="28"/>
          <w:szCs w:val="28"/>
        </w:rPr>
        <w:t>В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 также письменными материалами дел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(л.д.1)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портом судебного пристава  (л.д. 2,3)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копией  постановления судебного пристава-исполнителя о приводе от 15 апреля 2022 года (л.д. 4)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л.д. 5-9).</w:t>
      </w:r>
    </w:p>
    <w:p>
      <w:pPr>
        <w:pStyle w:val="Normal"/>
        <w:ind w:right="5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Бакиевой Э.М. административного правонарушения. 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В соответствии со статьей  6  Федерального закона от 02.10.2007 N 229-ФЗ  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в случае невыполнения законных требований судебного пристава-исполнителя он применяет меры, предусмотренные настоящим Федеральным законом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ях Бакиевой Э.М. содержатся признаки состава административного правонарушения, предусмотренного статьей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воды Бакиевой Э.М. что дверь не открывали так как испугались не могут быть приняты судом во внимание,  поскольку они опровергаются собранными материалами по делу и суд оценивает данные доводы как реализацию права на защиту и желание избежать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ённого правонарушения, данные о личности дверь не открывали так как испугал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смягчающим административную ответственность в силу статье 4.2 Кодекса Российской Федерации об административных правонарушениях, является наличие мал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Бакиевой Э.М.  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 29.9–29.10, КоАП РФ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киеву Э. М. признать виновной в совершении правонарушения, предусмотренного статьей 17.8 КоАП РФ, и назначить наказание в виде административного штрафа в размере 1000 рублей доход бюджета в лице получа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0318690900000000028544962, назначение платежа – штраф по делу об административном правонарушении № 5/2-251/2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ъяснить Бакиевой Э. М., что в соответствии со статьей 32.2 КоАП РФ она обязана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а может быть привлечена к административной ответственности по части 1 статьи 20.25 КоАП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 правонарушениях, или опротестовано прокурором в Московский районный суд г. Казани в течение 10 суток через мирового суд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Ахмади К.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1943896F0DDB48B0CA38D04582CA729716B83229F6F84C64B427B1A1BCF14BF5108C21D86C874m3y7N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hyperlink" Target="consultantplus://offline/ref=72C1943896F0DDB48B0CA38D04582CA729716B83229F6F84C64B427B1A1BCF14BF5108C21D86C874m3y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