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249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евой В. М., </w:t>
      </w:r>
      <w:r>
        <w:rPr>
          <w:szCs w:val="28"/>
        </w:rPr>
        <w:t>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киева В.М. </w:t>
      </w:r>
      <w:r>
        <w:rPr>
          <w:szCs w:val="28"/>
        </w:rPr>
        <w:t xml:space="preserve">«данные изъяты» </w:t>
      </w:r>
      <w:r>
        <w:rPr>
          <w:sz w:val="28"/>
          <w:szCs w:val="28"/>
        </w:rPr>
        <w:t xml:space="preserve">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Декабристов, д.102, кв.38, а именно не открывала дверь, тем самым препятствовала осуществлению принудительного при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иева В.М. в судебном заседании вину в административном правонарушении не признала, пояснив при этом, что дверь не открывала так как испуг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)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опией  постановления судебного пристава-исполнителя о приводе от 15 апреля 2022 года (л.д. 4)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л.д. 5-6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Бакиевой В.М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Бакиевой В.М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воды Бакиевой В.М. что дверь не открывала так как испугалась не могут быть приняты судом во внимание,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Бакиевой В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Бакиевой В.М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киеву В.М. признать виновной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8545652, назначение платежа – штраф по делу об административном правонарушении № 5/2-249/2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Бакиевой В. М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Ахмади К.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