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/2-230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3 ма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АВБ СТРОЙ СЕРВИС» (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яхметовой Л. Р., </w:t>
      </w:r>
      <w:r>
        <w:rPr>
          <w:sz w:val="27"/>
          <w:szCs w:val="27"/>
        </w:rPr>
        <w:t>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АВБ СТРОЙ СЕРВИС»</w:t>
      </w:r>
      <w:r>
        <w:rPr>
          <w:color w:val="000000"/>
          <w:sz w:val="28"/>
          <w:szCs w:val="28"/>
        </w:rPr>
        <w:t xml:space="preserve">, директором которого является Галияхметова Л.Р.,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редоставило в филиал № 3 ГУ-РО ФСС РФ по РТ  расчет по начисленным и уплаченным страховым взносам за 2021 год с нарушением сроков, установленных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яхметова Л.Р.</w:t>
      </w:r>
      <w:r>
        <w:rPr>
          <w:sz w:val="28"/>
          <w:szCs w:val="28"/>
        </w:rPr>
        <w:t xml:space="preserve"> в суд не явилась, о времени и месте рассмотрения дела об административном правонарушении извещалась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лияхметова Л.Р. </w:t>
      </w:r>
      <w:r>
        <w:rPr>
          <w:sz w:val="28"/>
          <w:szCs w:val="28"/>
        </w:rPr>
        <w:t>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 (л.д.1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еестр поступлений (л.д.6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 xml:space="preserve">Галияхметовой Л.Р. </w:t>
      </w:r>
      <w:r>
        <w:rPr>
          <w:sz w:val="28"/>
          <w:szCs w:val="28"/>
        </w:rPr>
        <w:t xml:space="preserve">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Галияхметова Л.Р., как должностное лицо, своими действиями совершила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Галияхметовой Л.Р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Галияхметову Л.Р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лияхметову Л. Р. признать виновной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03100643000000011100, л/с 04114001450, ГРКЦ НБ Респ.Татарстан Банка России г.Казань, БИК 019205400, ИНН 1655003950, КПП 165501001, КБК 393 102 02 050 07 3000 160, УИН-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ъяснить Галияхметовой Л. Р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