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Cs w:val="28"/>
        </w:rPr>
      </w:pPr>
      <w:r>
        <w:rPr>
          <w:szCs w:val="28"/>
        </w:rPr>
        <w:t>Дело 5/2-226/22</w:t>
      </w:r>
    </w:p>
    <w:p>
      <w:pPr>
        <w:pStyle w:val="Heading1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1 апреля 2022 года                                            г. Казань ул. Декабристов, д.13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 Д, рассмотрев материалы дела об административном правонарушении, предусмотренном 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Бакиевой В. М., </w:t>
      </w:r>
      <w:r>
        <w:rPr>
          <w:sz w:val="32"/>
          <w:szCs w:val="32"/>
        </w:rPr>
        <w:t>«данные изъяты»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498" w:leader="none"/>
        </w:tabs>
        <w:ind w:right="-1" w:firstLine="567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szCs w:val="28"/>
        </w:rPr>
        <w:t xml:space="preserve">Бакиева В.М. в установленный законом 60-дневный срок не уплатила административный штраф, назначенный постановлением Авиастроительного районного суда г. Казани Республики Татарстан от 02 декабря 2021 года в размере 1000 руб. Постановление вступило в законную силу 29 декабря 2021 года.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szCs w:val="28"/>
        </w:rPr>
      </w:pPr>
      <w:r>
        <w:rPr>
          <w:szCs w:val="28"/>
        </w:rPr>
        <w:t>Бакиева В.М. в судебном заседании вину в административном правонарушении не признала, указала на то, что ей не было известно о привлечении к административной ответственности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на </w:t>
      </w:r>
      <w:r>
        <w:rPr>
          <w:szCs w:val="28"/>
        </w:rPr>
        <w:t xml:space="preserve">Бакиевой В.М. </w:t>
      </w:r>
      <w:r>
        <w:rPr>
          <w:color w:val="000000"/>
          <w:szCs w:val="28"/>
        </w:rPr>
        <w:t xml:space="preserve">в совершении административного правонарушения подтверждается также письменными материалами дела: 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-протоколом об административном правонарушении</w:t>
      </w:r>
      <w:r>
        <w:rPr>
          <w:szCs w:val="28"/>
        </w:rPr>
        <w:t xml:space="preserve"> №237/22/16005-АП от 21 апреля 2022 года (л.д. 2-4),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right="-1" w:hanging="0"/>
        <w:jc w:val="both"/>
        <w:rPr>
          <w:szCs w:val="28"/>
        </w:rPr>
      </w:pPr>
      <w:r>
        <w:rPr>
          <w:szCs w:val="28"/>
        </w:rPr>
        <w:tab/>
        <w:t>-копией постановления от 02 декабря 2021 года (л.д. 5-9).</w:t>
      </w:r>
    </w:p>
    <w:p>
      <w:pPr>
        <w:pStyle w:val="Normal"/>
        <w:ind w:right="5" w:firstLine="600"/>
        <w:jc w:val="both"/>
        <w:rPr/>
      </w:pPr>
      <w:r>
        <w:rPr>
          <w:color w:val="000000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Cs w:val="28"/>
          </w:rPr>
          <w:t>КоАП</w:t>
        </w:r>
      </w:hyperlink>
      <w:r>
        <w:rPr>
          <w:color w:val="000000"/>
          <w:szCs w:val="28"/>
        </w:rPr>
        <w:t xml:space="preserve"> РФ, в совокупности  подтверждают совершение </w:t>
      </w:r>
      <w:r>
        <w:rPr>
          <w:szCs w:val="28"/>
        </w:rPr>
        <w:t xml:space="preserve">Бакиевой В.М. </w:t>
      </w:r>
      <w:r>
        <w:rPr>
          <w:color w:val="000000"/>
          <w:szCs w:val="28"/>
        </w:rPr>
        <w:t xml:space="preserve">административного правонарушения. 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Согласно части 2 статьи 31.2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2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20" w:after="0"/>
        <w:ind w:firstLine="720"/>
        <w:jc w:val="both"/>
        <w:rPr/>
      </w:pPr>
      <w:r>
        <w:rPr>
          <w:color w:val="000000"/>
          <w:szCs w:val="28"/>
        </w:rPr>
        <w:t>Исходя из положений части 1 статьи 20.25</w:t>
      </w:r>
      <w:r>
        <w:rPr>
          <w:szCs w:val="28"/>
        </w:rPr>
        <w:t xml:space="preserve"> КоАП РФ и статьи 32.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данного лица образуется состав административного правонарушения, предусмотренного частью 1 статьи 20.2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Штраф, назначенный постановлением Авиастроительного районного суда</w:t>
        <w:br/>
        <w:t>г. Казани Республики Татарстан от 02 декабря 2021 года в размере 1000 руб., Бакиева В.М. в установленный законом срок не оплати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воды Бакиевой В.М. о том, что она не знала о привлечении к административной ответственности, судом отклоняются как необоснованные, поскольку она была надлежащим образом извещена о времени и месте судебного разбирательства, однако по своей воле не воспользовалась правом на участие в судебном заседании, а в дальнейшем не предприняла мер для выяснения результата судебного слуш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При таких обстоятельствах, суд считает установленным, что Бакиева В.М. совершила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2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Бакиевой В.М., ее имущественное положение.</w:t>
      </w:r>
    </w:p>
    <w:p>
      <w:pPr>
        <w:pStyle w:val="TextBodyIndent"/>
        <w:ind w:firstLine="700"/>
        <w:rPr>
          <w:color w:val="000000"/>
          <w:szCs w:val="28"/>
        </w:rPr>
      </w:pPr>
      <w:r>
        <w:rPr>
          <w:color w:val="000000"/>
          <w:szCs w:val="28"/>
        </w:rPr>
        <w:t>Смягчающих либо отягчающих административную ответственность обстоятельств не установлено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Оценив изложенное в совокупности, мировой судья полагает необходимым определить наказание Бакиевой В.М. в виде административного штрафа.</w:t>
      </w:r>
    </w:p>
    <w:p>
      <w:pPr>
        <w:pStyle w:val="3"/>
        <w:tabs>
          <w:tab w:val="clear" w:pos="720"/>
          <w:tab w:val="left" w:pos="426" w:leader="none"/>
        </w:tabs>
        <w:ind w:right="0" w:firstLine="72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right="-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9940" w:leader="none"/>
        </w:tabs>
        <w:ind w:hanging="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3" w:hanging="0"/>
        <w:rPr/>
      </w:pPr>
      <w:r>
        <w:rPr>
          <w:szCs w:val="28"/>
        </w:rPr>
        <w:tab/>
        <w:t>Бакиеву В. М. признать виновной в совершении  административного правонарушения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000 (две тысячи) рублей в доход соответствующего бюджета в лице получателя:</w:t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069402, назначение платежа – штраф по делу об административном правонарушении № 5/2-226/22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азъяснить </w:t>
        <w:tab/>
        <w:t>Бакиевой В. М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U"/>
        <w:ind w:right="5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   Ахмади К.Д.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