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00/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Тимергалеевой Л. Е.,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 xml:space="preserve"> Тимергалеева Л.Е., являясь директором ООО «АЛИБРА», допустила нарушение срока предоставления декларации по НДС за 1-й квартал 2021 года. Указанная декларация представлена в налоговый орган 12 июня 2021 года, тогда как срок ее представления истек 26 апреля 2021 года.</w:t>
      </w:r>
    </w:p>
    <w:p>
      <w:pPr>
        <w:pStyle w:val="Normal"/>
        <w:ind w:firstLine="539"/>
        <w:jc w:val="both"/>
        <w:rPr/>
      </w:pPr>
      <w:r>
        <w:rPr>
          <w:sz w:val="28"/>
          <w:szCs w:val="28"/>
        </w:rPr>
        <w:t>В суд Тимергалеева Л.Е. не явилась,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имергалеева Л.Е. считается извещенной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Тимергалеевой Л.Е.</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Тимергалеевой Л.Е.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0003671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Тимергалеевой Л.Е.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Тимергалеевой Л.Е.</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Тимергалеевой Л.Е. наказание в виде штрафа.</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Тимиргалееву Л. Е. признать виновной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9821,  назначение платежа – штраф по административному делу 5/2-200/22.</w:t>
      </w:r>
    </w:p>
    <w:p>
      <w:pPr>
        <w:pStyle w:val="Normal"/>
        <w:ind w:firstLine="540"/>
        <w:jc w:val="both"/>
        <w:rPr/>
      </w:pPr>
      <w:r>
        <w:rPr>
          <w:color w:val="000000"/>
          <w:sz w:val="28"/>
          <w:szCs w:val="28"/>
        </w:rPr>
        <w:t>Разъяснить Тимиргалеевой Л. Е.,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