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99/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6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Новгородцева Н. И., </w:t>
      </w:r>
      <w:r>
        <w:rPr>
          <w:sz w:val="27"/>
          <w:szCs w:val="27"/>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 xml:space="preserve">«данные изъяты» </w:t>
      </w:r>
      <w:r>
        <w:rPr>
          <w:sz w:val="28"/>
          <w:szCs w:val="28"/>
        </w:rPr>
        <w:t>Новгородцев Н.И., являясь директором ООО «СБИПРОМСТРОЙ», допустил нарушение срока предоставления декларации по НДС за 1-й квартал 2021 года. Указанная декларация представлена в налоговый орган 14 июня 2021 года, тогда как срок ее представления истек 26 апреля 2021 года.</w:t>
      </w:r>
    </w:p>
    <w:p>
      <w:pPr>
        <w:pStyle w:val="Normal"/>
        <w:ind w:firstLine="539"/>
        <w:jc w:val="both"/>
        <w:rPr/>
      </w:pPr>
      <w:r>
        <w:rPr>
          <w:sz w:val="28"/>
          <w:szCs w:val="28"/>
        </w:rPr>
        <w:t>В суд Новгородцев Н.И.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Новгородцев Н.И.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Новгородцева Н.И.</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Новгородцевым Н.И.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00035130000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Новгородцева Н.И.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Новгородцева Н.И.</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Новгородцеву Н.И. наказание в виде штрафа.</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Новгородцева Н. И.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8"/>
          <w:szCs w:val="28"/>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299537,  назначение платежа – штраф по административному делу 5/2-199/22.</w:t>
      </w:r>
    </w:p>
    <w:p>
      <w:pPr>
        <w:pStyle w:val="Normal"/>
        <w:ind w:firstLine="540"/>
        <w:jc w:val="both"/>
        <w:rPr/>
      </w:pPr>
      <w:r>
        <w:rPr>
          <w:color w:val="000000"/>
          <w:sz w:val="28"/>
          <w:szCs w:val="28"/>
        </w:rPr>
        <w:t>Разъяснить Новгородцеву Н. И.,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