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8/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Яковлева Э. А., </w:t>
      </w:r>
      <w:r>
        <w:rPr>
          <w:sz w:val="27"/>
          <w:szCs w:val="27"/>
        </w:rPr>
        <w:t>«данные изъяты»</w:t>
      </w:r>
      <w:r>
        <w:rPr>
          <w:sz w:val="28"/>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 xml:space="preserve"> Яковлев Э.А., являясь директором ООО «ВЕНТОРГСЕРВИС», допустил нарушение срока предоставления декларации по НДС за 1-й квартал 2021 года. Указанная декларация представлена в налоговый орган 09 июня 2021 года, тогда как срок ее представления истек 26 апреля 2021 года.</w:t>
      </w:r>
    </w:p>
    <w:p>
      <w:pPr>
        <w:pStyle w:val="Normal"/>
        <w:ind w:firstLine="539"/>
        <w:jc w:val="both"/>
        <w:rPr/>
      </w:pPr>
      <w:r>
        <w:rPr>
          <w:sz w:val="28"/>
          <w:szCs w:val="28"/>
        </w:rPr>
        <w:t>В суд Яковлев Э.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Яковлев Э.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Яковлева Э.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Яковлевым Э.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4156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Яковлева Э.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Яковлева Э.А.</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Яковлев Э.А.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Яковлева Э. А.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9211,  назначение платежа – штраф по административному делу 5/2-198/22.</w:t>
      </w:r>
    </w:p>
    <w:p>
      <w:pPr>
        <w:pStyle w:val="Normal"/>
        <w:ind w:firstLine="540"/>
        <w:jc w:val="both"/>
        <w:rPr/>
      </w:pPr>
      <w:r>
        <w:rPr>
          <w:color w:val="000000"/>
          <w:sz w:val="28"/>
          <w:szCs w:val="28"/>
        </w:rPr>
        <w:t>Разъяснить Яковлеву Э. А.,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