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7"/>
          <w:szCs w:val="27"/>
        </w:rPr>
        <w:t>Дело № 5/2-189/22</w:t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>27 апреля 2022 года                                                   г. Казань, ул. Декабристов, д. 131</w:t>
      </w:r>
    </w:p>
    <w:p>
      <w:pPr>
        <w:pStyle w:val="Normal"/>
        <w:autoSpaceDE w:val="false"/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Мировой судья судебного участка № 3 по Московскому судебному району города Казани Республики Татарстан, исполняющий обязанности мирового судьи судебного участка № 2 по Московскому судебному району города Казани Республики Татарстан Ахмади К. Д.</w:t>
      </w:r>
      <w:r>
        <w:rPr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рассмотрев материалы дела об административном правонарушении, предусмотренном  частью 2 статьи 15.33 КоАП РФ, </w:t>
      </w:r>
      <w:r>
        <w:rPr>
          <w:sz w:val="27"/>
          <w:szCs w:val="27"/>
        </w:rPr>
        <w:t>в отношении директора ООО «МОТОР АВТО» («адрес»)</w:t>
      </w:r>
    </w:p>
    <w:p>
      <w:pPr>
        <w:pStyle w:val="Normal"/>
        <w:tabs>
          <w:tab w:val="clear" w:pos="708"/>
          <w:tab w:val="left" w:pos="851" w:leader="none"/>
        </w:tabs>
        <w:ind w:right="-17" w:firstLine="69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акимзянова Л. Р., </w:t>
      </w:r>
      <w:r>
        <w:rPr>
          <w:szCs w:val="28"/>
        </w:rPr>
        <w:t>«данные изъяты»</w:t>
      </w:r>
    </w:p>
    <w:p>
      <w:pPr>
        <w:pStyle w:val="Normal"/>
        <w:autoSpaceDE w:val="false"/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autoSpaceDE w:val="false"/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ООО «МОТОР АВТО»</w:t>
      </w:r>
      <w:r>
        <w:rPr>
          <w:color w:val="000000"/>
          <w:sz w:val="27"/>
          <w:szCs w:val="27"/>
        </w:rPr>
        <w:t xml:space="preserve">, директором которого является Хакимзянов Л.Р., не представил в филиал № 3 ГУ-РО ФСС РФ по РТ  расчет по начисленным и уплаченным страховым взносам за 2021 год установленный законом срок, предусмотренного пунктом 2 части 9 статьи 15 ФЗ от 24 июля 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Хакимзянов Л.Р. </w:t>
      </w:r>
      <w:r>
        <w:rPr>
          <w:sz w:val="27"/>
          <w:szCs w:val="27"/>
        </w:rPr>
        <w:t xml:space="preserve">в суд не явился, о времени и месте рассмотрения дела об административном правонарушении извещался надлежащим образом, по месту жительства и месту нахождения организации, указанным в протоколе об административном правонарушении.  Судебные извещения, направленные заказными письмами с уведомлением о вручении, с  соблюдением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, вернулись на судебный участок с отметкой об истечении срока хранения,  в этом случае, </w:t>
      </w:r>
      <w:r>
        <w:rPr>
          <w:sz w:val="27"/>
          <w:szCs w:val="27"/>
          <w:shd w:fill="FFFFFF" w:val="clear"/>
        </w:rPr>
        <w:t>в силу второго абзаца пункта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,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Хакимзянов Л.Р. </w:t>
      </w:r>
      <w:r>
        <w:rPr>
          <w:sz w:val="27"/>
          <w:szCs w:val="27"/>
        </w:rPr>
        <w:t>считается извещенным о времени и месте судебного рассмотрения, ходатайств об отложении рассмотрения дела не поступило. Суд полагает возможным рассмотреть дело в соответствии с частью 2 статьи 25.1 КоАП РФ в его отсутствие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совершения административного правонарушения подтверждается: </w:t>
      </w:r>
    </w:p>
    <w:p>
      <w:pPr>
        <w:pStyle w:val="2"/>
        <w:tabs>
          <w:tab w:val="clear" w:pos="708"/>
          <w:tab w:val="left" w:pos="10035" w:leader="none"/>
        </w:tabs>
        <w:spacing w:lineRule="auto" w:line="240" w:before="0" w:after="0"/>
        <w:ind w:left="0" w:right="-45" w:firstLine="700"/>
        <w:jc w:val="both"/>
        <w:rPr/>
      </w:pPr>
      <w:r>
        <w:rPr>
          <w:sz w:val="27"/>
          <w:szCs w:val="27"/>
        </w:rPr>
        <w:t xml:space="preserve">-протоколом об административном правонарушении № </w:t>
      </w:r>
      <w:r>
        <w:rPr>
          <w:szCs w:val="28"/>
        </w:rPr>
        <w:t>«данные изъяты»</w:t>
      </w:r>
    </w:p>
    <w:p>
      <w:pPr>
        <w:pStyle w:val="2"/>
        <w:tabs>
          <w:tab w:val="clear" w:pos="708"/>
          <w:tab w:val="left" w:pos="10035" w:leader="none"/>
        </w:tabs>
        <w:spacing w:lineRule="auto" w:line="240" w:before="0" w:after="0"/>
        <w:ind w:left="0" w:right="-45" w:firstLine="700"/>
        <w:jc w:val="both"/>
        <w:rPr>
          <w:sz w:val="27"/>
          <w:szCs w:val="27"/>
        </w:rPr>
      </w:pPr>
      <w:r>
        <w:rPr>
          <w:sz w:val="27"/>
          <w:szCs w:val="27"/>
        </w:rPr>
        <w:t>-реестр поступления (л.д.6).</w:t>
      </w:r>
    </w:p>
    <w:p>
      <w:pPr>
        <w:pStyle w:val="Normal"/>
        <w:ind w:right="5" w:firstLine="70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sz w:val="27"/>
            <w:szCs w:val="27"/>
          </w:rPr>
          <w:t>КоАП</w:t>
        </w:r>
      </w:hyperlink>
      <w:r>
        <w:rPr>
          <w:sz w:val="27"/>
          <w:szCs w:val="27"/>
        </w:rPr>
        <w:t xml:space="preserve"> РФ, в совокупности  подтверждают совершение </w:t>
      </w:r>
      <w:r>
        <w:rPr>
          <w:color w:val="000000"/>
          <w:sz w:val="27"/>
          <w:szCs w:val="27"/>
        </w:rPr>
        <w:t>Хакимзяновым Л.Р.</w:t>
      </w:r>
      <w:r>
        <w:rPr>
          <w:sz w:val="27"/>
          <w:szCs w:val="27"/>
        </w:rPr>
        <w:t xml:space="preserve"> административного правонару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огласно пункту 2 части 9 статьи 15 Федерального Закона от 24 июля 2009 года № 212-ФЗ 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плательщики страховых взносов ежеквартально представляют в территориальный орган Фонда социального страхования Российской Федерации на бумажном носителе не позднее 20-го числа календарного месяца, следующего за </w:t>
      </w:r>
      <w:hyperlink r:id="rId3">
        <w:r>
          <w:rPr>
            <w:rStyle w:val="InternetLink"/>
            <w:sz w:val="27"/>
            <w:szCs w:val="27"/>
          </w:rPr>
          <w:t>отчетным периодом</w:t>
        </w:r>
      </w:hyperlink>
      <w:r>
        <w:rPr>
          <w:sz w:val="27"/>
          <w:szCs w:val="27"/>
        </w:rPr>
        <w:t xml:space="preserve">, а в форме электронного документа не позднее 25-го числа календарного месяца, следующего за отчетным периодом, -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, а также по расходам на выплату обязательного страхового обеспечения по указанному виду обязательного социального страхования, произведенным в счет уплаты этих страховых взносов в Фонд социального страхования Российской Федерации. </w:t>
      </w:r>
    </w:p>
    <w:p>
      <w:pPr>
        <w:pStyle w:val="Normal"/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статье  28 Налогового  кодекса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статье 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Таким образом, Хакимзянов Л.Р., как должностное лицо, своими действиями совершил административное правонарушение, предусмотренное частью 2 статьи  15.33  Кодекса Российской  Федерации   об  административных  правонарушениях  - </w:t>
      </w:r>
      <w:r>
        <w:rPr>
          <w:iCs/>
          <w:sz w:val="27"/>
          <w:szCs w:val="27"/>
        </w:rPr>
        <w:t>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</w:t>
      </w:r>
      <w:r>
        <w:rPr>
          <w:sz w:val="27"/>
          <w:szCs w:val="27"/>
        </w:rPr>
        <w:t>.</w:t>
      </w:r>
    </w:p>
    <w:p>
      <w:pPr>
        <w:pStyle w:val="Normal"/>
        <w:ind w:firstLine="70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пределяя вид и меру  наказания, суд учитывает характер  совершенного административного  правонарушения, данные о личности </w:t>
      </w:r>
      <w:r>
        <w:rPr>
          <w:color w:val="000000"/>
          <w:sz w:val="27"/>
          <w:szCs w:val="27"/>
        </w:rPr>
        <w:t>Хакимзянова Л.Р.</w:t>
      </w:r>
    </w:p>
    <w:p>
      <w:pPr>
        <w:pStyle w:val="Normal"/>
        <w:ind w:firstLine="70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Обстоятельств, смягчающих, отягчающих административную ответственность, судом не установлено.</w:t>
      </w:r>
      <w:r>
        <w:rPr>
          <w:color w:val="000000"/>
          <w:sz w:val="27"/>
          <w:szCs w:val="27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 учетом изложенного, суд считает возможным назначить </w:t>
      </w:r>
      <w:r>
        <w:rPr>
          <w:color w:val="000000"/>
          <w:sz w:val="27"/>
          <w:szCs w:val="27"/>
        </w:rPr>
        <w:t xml:space="preserve">Хакимзянову Л.Р. </w:t>
      </w:r>
      <w:r>
        <w:rPr>
          <w:sz w:val="27"/>
          <w:szCs w:val="27"/>
        </w:rPr>
        <w:t xml:space="preserve">наказание в виде минимального </w:t>
      </w:r>
      <w:r>
        <w:fldChar w:fldCharType="begin">
          <w:ffData>
            <w:name w:val="ТекстовоеПоле66"/>
            <w:enabled/>
            <w:calcOnExit w:val="0"/>
            <w:textInput/>
          </w:ffData>
        </w:fldChar>
      </w:r>
      <w:r>
        <w:rPr>
          <w:sz w:val="27"/>
          <w:szCs w:val="27"/>
        </w:rPr>
        <w:instrText xml:space="preserve"> FORMTEXT </w:instrText>
      </w:r>
      <w:r>
        <w:rPr>
          <w:sz w:val="27"/>
          <w:szCs w:val="27"/>
        </w:rPr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административного штрафа</w:t>
      </w:r>
      <w:r>
        <w:rPr>
          <w:sz w:val="27"/>
          <w:szCs w:val="27"/>
        </w:rPr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Руководствуясь статьями  29.10 КоАП РФ, мировой судья</w:t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center"/>
        <w:rPr>
          <w:color w:val="000000"/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Хакимзянова Л. Р. признать виновным в совершении административного правонарушения, предусмотренного  частью 2  статьи  15.33 КоАП РФ и назначить наказание в виде  административного штрафа в размере трехсот рублей в доход соответствующего бюджета в лице получателя: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УФК по Республике Татарстан (Государственной учреждение- региональное отделение Фонда социального страхования РФ по РТ), р/с 03100643000000011100, л/с 04114001450, ГРКЦ НБ Респ.Татарстан Банка России г.Казань, БИК 019205400, ИНН 1655003950, КПП 165501001, КБК 393 102 02 050 07 3000 160, УИН-0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Разъяснить Хакимзянову Л. Р., что в соответствии со статьей 32.2 КоАП РФ он обязан уплатить штраф не позднее 60 дней со дня вступления в законную силу настоящего постановления, либо со дня истечения срока отсрочки или срока рассрочки, документ об оплате штрафа предъявить в суд, вынесший постановление, в случае неуплаты штрафа он может быть привлечен к административной ответственности по части 1 статьи 20.25 КоАП РФ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Постановление может быть обжаловано лицами, указанными в статьях 25.1-25.5 КоАП РФ, или опротестовано прокурором в Московский районный суд г.Казани в течение 10 суток со дня вручения или получения  копии постановления через мирового судью</w:t>
      </w:r>
      <w:r>
        <w:rPr>
          <w:color w:val="00000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90" w:leader="none"/>
        </w:tabs>
        <w:ind w:firstLine="7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8"/>
        <w:rPr/>
      </w:pPr>
      <w:r>
        <w:rPr>
          <w:color w:val="000000"/>
          <w:sz w:val="27"/>
          <w:szCs w:val="27"/>
        </w:rPr>
        <w:t>Мировой судья                                                                                       Ахмади К.Д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hyperlink" Target="garantf1://57647449.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