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185/22</w:t>
      </w:r>
    </w:p>
    <w:p>
      <w:pPr>
        <w:pStyle w:val="Normal"/>
        <w:ind w:right="5"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 апреля 2022 года                                                  г. Казань, ул. Декабристов, д. 131</w:t>
      </w:r>
    </w:p>
    <w:p>
      <w:pPr>
        <w:pStyle w:val="Normal"/>
        <w:autoSpaceDE w:val="false"/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горова А. И.,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right="5"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 xml:space="preserve">Егоров А.И., </w:t>
      </w:r>
      <w:r>
        <w:rPr>
          <w:sz w:val="27"/>
          <w:szCs w:val="27"/>
        </w:rPr>
        <w:t>«данные изъяты», управлял автомобилем «данные изъяты», государственный регистрационный знак «данные изъяты», с явными  признаками алкогольного опьянения (запах алкоголя из полости рта, нарушение речи, резкое изменение окраски кожных покровов лица). Около дома № 156 по ул. Декабристов  г. Казани РТ от прохождения медицинского освидетельствования на состояние опьянения отказал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>в суд не явился, о времени и месте рассмотрения дела об административном правонарушении извещался надлежащим образом, по адресу, указанному в протоколе об административном правонарушении.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Егорова А.И. </w:t>
      </w:r>
      <w:r>
        <w:rPr>
          <w:sz w:val="27"/>
          <w:szCs w:val="27"/>
        </w:rPr>
        <w:t xml:space="preserve">в совершении административного правонарушения, подтверждается письменными материалами дела: 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протоколом об административном правонарушении «данные изъяты» (л.д. 2)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«данные изъяты»года (л.д. 3);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актом освидетельствования на состояние алкогольного опьянения «данные изъяты» (л.д. 4),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-протоколом о направлении на медицинское освидетельствование «данные изъяты» (л.д. 5);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 xml:space="preserve">- протоколом о задержании транспортного средства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 (л.д.6),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 Гафурова И.Р., Шарафиева А.Д. (л.д.7,8).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Егоровым А.И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1"/>
        <w:tabs>
          <w:tab w:val="clear" w:pos="708"/>
          <w:tab w:val="left" w:pos="9600" w:leader="none"/>
        </w:tabs>
        <w:spacing w:lineRule="auto" w:line="240" w:before="0" w:after="0"/>
        <w:ind w:right="5"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30 марта 2022 года водитель </w:t>
      </w: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>находился в состоянии опьянения, явилось наличие у него признаков опьянения: запах алкоголя из полости рта,  нарушение речи, резкое изменение окраски кожных покровов лица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От проведения освидетельствования на состояние опьянения </w:t>
      </w:r>
      <w:r>
        <w:rPr>
          <w:color w:val="000000"/>
          <w:sz w:val="27"/>
          <w:szCs w:val="27"/>
        </w:rPr>
        <w:t>Егорова А.И.</w:t>
      </w:r>
      <w:r>
        <w:rPr>
          <w:sz w:val="27"/>
          <w:szCs w:val="27"/>
        </w:rPr>
        <w:t xml:space="preserve"> отказался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z w:val="27"/>
            <w:szCs w:val="27"/>
          </w:rPr>
          <w:t>пунктом 10</w:t>
        </w:r>
      </w:hyperlink>
      <w:r>
        <w:rPr>
          <w:sz w:val="27"/>
          <w:szCs w:val="27"/>
        </w:rPr>
        <w:t xml:space="preserve"> Правил </w:t>
      </w: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Егоров А.И. </w:t>
      </w:r>
      <w:r>
        <w:rPr>
          <w:sz w:val="27"/>
          <w:szCs w:val="27"/>
        </w:rPr>
        <w:t xml:space="preserve">совершил административное правонарушение, предусмотренное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Егорова А.И.</w:t>
      </w:r>
      <w:r>
        <w:rPr>
          <w:sz w:val="27"/>
          <w:szCs w:val="27"/>
        </w:rPr>
        <w:t>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мягчающими и отягчающих административную ответственность, судом не установлено.</w:t>
      </w:r>
    </w:p>
    <w:p>
      <w:pPr>
        <w:pStyle w:val="TextBodyIndent"/>
        <w:ind w:left="0" w:right="5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Егорову А.И.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right="5" w:firstLine="700"/>
        <w:rPr/>
      </w:pPr>
      <w:r>
        <w:rPr>
          <w:sz w:val="27"/>
          <w:szCs w:val="27"/>
        </w:rPr>
        <w:t>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right="5"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>Егорова А. И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(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140456, назначение платежа – штраф по административному делу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right="5"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right="5" w:firstLine="700"/>
        <w:jc w:val="both"/>
        <w:rPr/>
      </w:pPr>
      <w:r>
        <w:rPr>
          <w:sz w:val="27"/>
          <w:szCs w:val="27"/>
        </w:rPr>
        <w:t>Разъяснить Егорову А. И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right="5"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5"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/>
      </w:pPr>
      <w:r>
        <w:rPr>
          <w:sz w:val="27"/>
          <w:szCs w:val="27"/>
        </w:rPr>
        <w:t xml:space="preserve">Мировой судья                                                                    Ахмади К.Д. 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