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5/2-183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2 года                                    г. Казань, ул. Декабристов дом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 3 по Московскому судебному району г.Казани Республики Татарстан, исполняющий обязанности мирового судьи судебного участка № 2 по Московскому судебному району г. Казани Республики Татарстан Ахмади К. Д., рассмотрев материалы административного дела, предусмотренном частью 7 статьи 12.5 Кодекса РФ об административных 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влютова Р. А., </w:t>
      </w:r>
      <w:r>
        <w:rPr>
          <w:sz w:val="32"/>
          <w:szCs w:val="32"/>
        </w:rPr>
        <w:t>«данные изъяты»,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«данные изъяты»,</w:t>
      </w:r>
      <w:r>
        <w:rPr>
          <w:sz w:val="28"/>
          <w:szCs w:val="28"/>
        </w:rPr>
        <w:t xml:space="preserve">  у дома  20 пр. Ибрагимова г. Казань, Мавлютов Р.А., управлял автомашиной </w:t>
      </w:r>
      <w:r>
        <w:rPr>
          <w:sz w:val="32"/>
          <w:szCs w:val="32"/>
        </w:rPr>
        <w:t>«данные изъяты»,</w:t>
      </w:r>
      <w:r>
        <w:rPr>
          <w:sz w:val="28"/>
          <w:szCs w:val="28"/>
        </w:rPr>
        <w:t xml:space="preserve">  госномер </w:t>
      </w:r>
      <w:r>
        <w:rPr>
          <w:sz w:val="32"/>
          <w:szCs w:val="32"/>
        </w:rPr>
        <w:t>«данные изъяты»,</w:t>
      </w:r>
      <w:r>
        <w:rPr>
          <w:sz w:val="28"/>
          <w:szCs w:val="28"/>
        </w:rPr>
        <w:t xml:space="preserve">  принадлежащий ООО «Каррент 16»,  на которое незаконно нанесена цветографическая схема легкового так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влютов Р.А. на рассмотрение дела не явился, извещен посредством смс сообщения, ходатайство об отложения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г.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а об административном правонарушении № 16 ЕВ 06522766, от 22 марта 2022 года в 17:08 часов у дома 20 по пр. Ибрагимова г. Казани, Мавлютов Р.А., управлял автомашиной «Хендэ Солярис» госномер Н140МЕ/716, принадлежащий ООО «Каррент 16»,  на которое незаконно нанесена цветографическая схема легкового такси. Мавлютов Р.А., с протоколом ознакомился, поставив свою подпись в нем, не заявив возражений по процедуре оформления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иобщенного к материалам дела фотоснимка следует, что на автомашине «Хендэ Солярис» госномер Н140МЕ/716 нанесена цветографическая схема легкового так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, добыты с соблюдением требований административ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иведенных по делу доказательств, позволяет суду сделать вывод о том, что на транспортное средство, которым управлял Мавлютов Р.А., незаконно нанесена цветографическая схема легкового так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Мавлютова Р.А. подлежат квалификации по части 7 статьи 12.5 Кодекса Российской Федерации об административных правонарушениях как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ей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 Кодекса Российской Федерации об административных правонарушениях, с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влютова Р. А. признать виновным в совершении административного правонарушения, предусмотренного частью 7 статьи 12.5 Кодекса Российской Федерации об административных правонарушениях и подвергнуть  его наказанию в виде штрафа в размере  5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оплате в течение 60 дней по следующим реквизитам: Получатель платежа: УФК по РТ (УГИБДД МВД по РТ), ИНН/КПП получателя: 1654002946/165945001; Расчетный счет: 40102810445370000079; Банк получателя платежа: ГРКЦ НБ Республики Татарстан Банка России; БИК: 049205001; ОКТМО: 92701000; КБК: 18811601123010001140, УИН 188103162200100035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Московский районный суд г. Казани в течение 10 суток со дня получения или вручения копии постановления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Ахмади К.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atAddressgrp4rplc12">
    <w:name w:val="cat-Address grp-4 rplc-12"/>
    <w:qFormat/>
    <w:rPr/>
  </w:style>
  <w:style w:type="character" w:styleId="CatVINgrp15rplc16">
    <w:name w:val="cat-VIN grp-15 rplc-16"/>
    <w:qFormat/>
    <w:rPr/>
  </w:style>
  <w:style w:type="character" w:styleId="CatCarNumbergrp20rplc17">
    <w:name w:val="cat-CarNumber grp-20 rplc-17"/>
    <w:qFormat/>
    <w:rPr/>
  </w:style>
  <w:style w:type="character" w:styleId="CatSTSgrp18rplc18">
    <w:name w:val="cat-STS grp-18 rplc-18"/>
    <w:qFormat/>
    <w:rPr/>
  </w:style>
  <w:style w:type="character" w:styleId="CatCarNumbergrp21rplc19">
    <w:name w:val="cat-CarNumber grp-21 rplc-19"/>
    <w:qFormat/>
    <w:rPr/>
  </w:style>
  <w:style w:type="character" w:styleId="CatAddressgrp5rplc28">
    <w:name w:val="cat-Address grp-5 rplc-28"/>
    <w:qFormat/>
    <w:rPr/>
  </w:style>
  <w:style w:type="character" w:styleId="CatSTSgrp19rplc30">
    <w:name w:val="cat-STS grp-19 rplc-30"/>
    <w:qFormat/>
    <w:rPr/>
  </w:style>
  <w:style w:type="character" w:styleId="CatCarNumbergrp20rplc31">
    <w:name w:val="cat-CarNumber grp-20 rplc-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