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172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>28 марта 2022 года                                                   г. Казань, ул. Декабристов, д.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/>
      </w:pPr>
      <w:r>
        <w:rPr/>
        <w:t>Мировой судья судебного участка № 3 по Московскому судебному району г. Казани Республики Татарстан, исполняющий обязанности мирового судьи судебного участка № 2 по Московскому судебному району г. Казани Республики Татарстан  Ахмади  К.Д., рассмотрев в режиме видеоконференц связи материалы дела об административном правонарушении,  предусмотренном  статьей 20.21 Кодекса Российской Федерации об административных  правонарушениях, в отношении</w:t>
      </w:r>
    </w:p>
    <w:p>
      <w:pPr>
        <w:pStyle w:val="Normal"/>
        <w:ind w:right="5" w:firstLine="700"/>
        <w:jc w:val="both"/>
        <w:rPr/>
      </w:pPr>
      <w:r>
        <w:rPr/>
        <w:t xml:space="preserve">Мукимова С.М. угли, </w:t>
      </w:r>
      <w:r>
        <w:rPr>
          <w:sz w:val="32"/>
          <w:szCs w:val="32"/>
        </w:rPr>
        <w:t>«данные изъяты»,</w:t>
      </w:r>
      <w:r>
        <w:rPr>
          <w:szCs w:val="28"/>
        </w:rPr>
        <w:t xml:space="preserve">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СТАНОВИЛ: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Мукимов С.М. </w:t>
      </w:r>
      <w:r>
        <w:rPr>
          <w:sz w:val="32"/>
          <w:szCs w:val="32"/>
        </w:rPr>
        <w:t>«данные изъяты»,</w:t>
      </w:r>
      <w:r>
        <w:rPr>
          <w:szCs w:val="28"/>
        </w:rPr>
        <w:t>, в общественном месте, у дома 87 по ул. Гагарина г. Казани находился в состоянии алкогольного опьянения, имел шаткую походку, невнятную речь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действиях Мукимова С.М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судебном заседании, проведенном в режиме видеоконференц связи, Мукимов С.М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Вина Мукимова С.М. в совершении административного правонарушения полностью установлена материалами дела: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№8500738  от 27 марта 2022 года (л.д.2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рапортом сотрудника полиции (л.д.4),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объяснениями Соломяниной А.Н., Абдукадирова С.С. (л.д. 5,6).</w:t>
      </w:r>
    </w:p>
    <w:p>
      <w:pPr>
        <w:pStyle w:val="Normal"/>
        <w:ind w:right="5" w:firstLine="700"/>
        <w:jc w:val="both"/>
        <w:rPr/>
      </w:pPr>
      <w:r>
        <w:rPr>
          <w:szCs w:val="28"/>
        </w:rPr>
        <w:t>- протоколом о направлении на медицинское освидетельствование (л.д.7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актом медицинского освидетельствования на состояние опьянения № 420 от 27 марта 2022 года (л.д. 8)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При назначении наказания мировой судья принимает во внимание характер совершенного правонарушения и данные о личности Мукимова С.М., его имущественное положение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ами является признание Мукимовым С.М. вины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Отягчающих административную ответственность обстоятельств судом не установлено.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 изложенное в совокупности, мировой судья полагает необходимым назначить </w:t>
      </w:r>
      <w:r>
        <w:rPr>
          <w:szCs w:val="28"/>
        </w:rPr>
        <w:t xml:space="preserve">Мукимову С.М. </w:t>
      </w:r>
      <w:r>
        <w:rPr>
          <w:color w:val="000000"/>
          <w:sz w:val="27"/>
          <w:szCs w:val="27"/>
        </w:rPr>
        <w:t>наказание в виде административного ареста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right="5"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/>
      </w:pPr>
      <w:r>
        <w:rPr/>
        <w:t xml:space="preserve">Мукимова С. М. угли 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>в виде административного ареста сроком на четверо суток, исчисляя срок наказания с 12 часов 30 минут 27 марта 2022 года, согласно протоколу о доставлении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Мировой судья                                                                       Ахмади К.Д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