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169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Д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ой Н. В., </w:t>
      </w:r>
      <w:r>
        <w:rPr>
          <w:sz w:val="32"/>
          <w:szCs w:val="32"/>
        </w:rPr>
        <w:t>«данные изъяты»,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симова Н.В.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пр. Ибрагимова, д.12, кв.4, а именно не открывала дверь, тем самым препятствовала осуществлению принудительного при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Н.В. в суд не явилась, о времени и месте рассмотрения дела об административном правонарушении извещалась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Максимова Н.В. 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24 марта 2022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л.д. 3-5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опией  постановления судебного пристава-исполнителя о приводе от 18 марта 2022 года (л.д. 6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Максимовой Н.В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Максимовой Н.В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Максимовой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Максимовой Н.В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ову Н. В. признать виновной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023500, назначение платежа – штраф по делу об административном правонарушении № 5/2-169/2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Максимовой Н. В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Ахмади К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