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168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а Н. А., </w:t>
      </w:r>
      <w:r>
        <w:rPr>
          <w:sz w:val="32"/>
          <w:szCs w:val="32"/>
        </w:rPr>
        <w:t>«данные изъяты»,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исеев Н.А. </w:t>
      </w:r>
      <w:r>
        <w:rPr>
          <w:sz w:val="32"/>
          <w:szCs w:val="32"/>
        </w:rPr>
        <w:t>«данные изъяты»,</w:t>
      </w:r>
      <w:r>
        <w:rPr>
          <w:sz w:val="28"/>
          <w:szCs w:val="28"/>
        </w:rPr>
        <w:t xml:space="preserve">, 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пр. Ибрагимова, д.12, кв.4, а именно не открывал дверь, тем самым препятствовал осуществлению принудительного при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сеев Н.А. в суд не явился, о времени и месте рассмотрения дела об административном правонарушении извещался надлежащим образом, по месту жительства, указанному в протоколе об административном правонарушении.  Судебное извещение, направленное заказным письмом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Моисеев Н.А. 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24 марта 2022 года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паспорта (л.д. 3-4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опией  постановления судебного пристава-исполнителя о приводе от 18 марта 2022 года (л.д. 5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Моисеевым Н.А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Моисеева Н.А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Моисее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Моисееву Н.А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исеева Н. А. признать виновным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8024310, назначение платежа – штраф по делу об административном правонарушении № 5/2-168/2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Моисееву Н. А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Ахмади К.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