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164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>21 марта 2022 года   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Мировой судья судебного участка №  3 по Московскому судебному району г.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Ахмади К. Д.</w:t>
      </w:r>
      <w:r>
        <w:rPr/>
        <w:t>, рассмотрев в режиме видеоконференц связи материалы дела об административном правонарушении,  предусмотренном статьей 20.21 Кодекса Российской Федерации об административных  правонарушениях, в отношении</w:t>
      </w:r>
    </w:p>
    <w:p>
      <w:pPr>
        <w:pStyle w:val="Normal"/>
        <w:tabs>
          <w:tab w:val="clear" w:pos="708"/>
          <w:tab w:val="left" w:pos="9594" w:leader="none"/>
        </w:tabs>
        <w:ind w:right="5" w:firstLine="700"/>
        <w:jc w:val="both"/>
        <w:rPr>
          <w:szCs w:val="28"/>
        </w:rPr>
      </w:pPr>
      <w:r>
        <w:rPr/>
        <w:t>Алиева С. Р. оглы, «данные изъяты»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Алиев С.Р. </w:t>
      </w:r>
      <w:r>
        <w:rPr/>
        <w:t>«данные изъяты»</w:t>
      </w:r>
      <w:r>
        <w:rPr>
          <w:szCs w:val="28"/>
        </w:rPr>
        <w:t>, в общественном месте, во дворе по адресу: г. Казань, ул. Декабристов, д.150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Алиева С.Р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Алиев С.Р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Алиева С.Р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от 21 марта 2022 года (л.д.3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4), 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объяснениями Галимханова И.Г., Сафиуллина А.Р. (л.д. 5,6),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 протоколом направлении на медицинское освидетельствования (л.д.9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актом медицинского освидетельствования на состояние опьянения № 383 от 21 марта 2022 года (л.д. 10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Алиева С.Р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Алиевым С.Р. вины, наличие несовершеннолетних детей.</w:t>
      </w:r>
    </w:p>
    <w:p>
      <w:pPr>
        <w:pStyle w:val="TextBody"/>
        <w:spacing w:before="0" w:after="0"/>
        <w:ind w:firstLine="700"/>
        <w:jc w:val="both"/>
        <w:rPr/>
      </w:pPr>
      <w:r>
        <w:rPr>
          <w:color w:val="000000"/>
          <w:szCs w:val="28"/>
        </w:rPr>
        <w:t>Отягчающим административную ответственность судом не установлено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Алиеву С.Р. </w:t>
      </w:r>
      <w:r>
        <w:rPr>
          <w:color w:val="000000"/>
          <w:szCs w:val="28"/>
        </w:rPr>
        <w:t>наказание в виде административного аре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spacing w:before="0" w:after="0"/>
        <w:ind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Алиева С. Р. оглы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  статьей  20.21 КоАП РФ и назначить ему наказание в виде административного ареста сроком на четверо суток, исчисляя срок наказания с </w:t>
      </w:r>
      <w:r>
        <w:rPr/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           Ахмади К.Д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