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156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5 марта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, рассмотрев материалы дела об административном правонарушении, предусмотренном частью 1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Фадеева В. Г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Фадеев В.Г. являясь лицом, в отношении которого решением Высокогорского районного суда РТ от 20 февраля 2020 года (продления Московский районный суд г. Казани от 14.02.2021г.), установлен административный надзор, 08 марта 2022 года в 20 часа 00 минут, не явился на обязательную регистрацию, тем самым, нарушив решение Высокогорского районного суда РТ от 20 феврал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Фадеев В.Г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5 марта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- копией решения Московского районного суда г. Казани РТ от 09 ноября 2021г. (л.д.12-13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решения Высокогорского районного суда РТ от 20 февраля 2020 года (л.д. 14-16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«Об административном надзоре за лицами, освобожденным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>Фадеев В.Г.</w:t>
      </w:r>
      <w:r>
        <w:rPr>
          <w:sz w:val="26"/>
          <w:szCs w:val="26"/>
        </w:rPr>
        <w:t xml:space="preserve"> своими действиями совершил административное правонарушение, предусмотренное частью 1 статьи 19.24 КоАП РФ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Фадеева В.Г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Фадееву В.Г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деева В. Г. признать виновным в совершении административного правонарушения, предусмотренного  частью 1 статьи 19.24  КоАП РФ и назначить ему наказание в виде административного ареста сроком на пять суток, исчисляя срок наказания с </w:t>
      </w:r>
      <w:r>
        <w:rPr>
          <w:szCs w:val="28"/>
        </w:rPr>
        <w:t xml:space="preserve">«данные изъяты» 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