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152/22</w:t>
      </w:r>
    </w:p>
    <w:p>
      <w:pPr>
        <w:pStyle w:val="Normal"/>
        <w:ind w:right="5"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мая 2022 года                                                  г. Казань, ул. Декабристов, д. 131</w:t>
      </w:r>
    </w:p>
    <w:p>
      <w:pPr>
        <w:pStyle w:val="Normal"/>
        <w:autoSpaceDE w:val="false"/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алимуллина Р. Ф., </w:t>
      </w:r>
      <w:r>
        <w:rPr>
          <w:sz w:val="27"/>
          <w:szCs w:val="27"/>
        </w:rPr>
        <w:t>«данные изъяты»</w:t>
      </w:r>
    </w:p>
    <w:p>
      <w:pPr>
        <w:pStyle w:val="Normal"/>
        <w:ind w:right="5"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Галимуллин Р.Ф., </w:t>
      </w:r>
      <w:r>
        <w:rPr>
          <w:sz w:val="27"/>
          <w:szCs w:val="27"/>
        </w:rPr>
        <w:t xml:space="preserve">«данные изъяты», управлял автомобилем «данные изъяты», государственный регистрационный знак «данные изъяты», с явными  признаками алкогольного опьянения (запах алкоголя из полости рта, неустойчивая поза, нарушение речи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>в суд не явился, о времени и месте рассмотрения дела об административном правонарушении извещался надлежащим образом, по адресу, указанному в протоколе об административном правонарушении.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 xml:space="preserve">в совершении административного правонарушения, подтверждается письменными материалами дела: 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протоколом об административном правонарушении «данные изъяты» (л.д. 2)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«данные изъяты»года (л.д. 3)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актом освидетельствования на состояние алкогольного опьянения 1«данные изъяты» (л.д. 4),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 направлении на медицинское освидетельствование «данные изъяты» (л.д. 5),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актом медицинского освидетельствования на состояние опьянения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Галимуллин Р.Ф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 xml:space="preserve">- протоколом о задержании транспортного средства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(л.д.7),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 Шарафутдиновой Л.Р., Рахматуллина И.И. (л.д.8,9).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Галимуллиным Р.Ф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1"/>
        <w:tabs>
          <w:tab w:val="clear" w:pos="708"/>
          <w:tab w:val="left" w:pos="9600" w:leader="none"/>
        </w:tabs>
        <w:spacing w:lineRule="auto" w:line="240" w:before="0" w:after="0"/>
        <w:ind w:right="5"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«данные изъяты»водитель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>находился в состоянии опьянения, явилось наличие у него признаков опьянения: запах алкоголя из полости рта, неустойчивая поза,  нарушение речи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От проведения освидетельствования на состояние опьянения </w:t>
      </w:r>
      <w:r>
        <w:rPr>
          <w:color w:val="000000"/>
          <w:sz w:val="27"/>
          <w:szCs w:val="27"/>
        </w:rPr>
        <w:t>Галимуллин Р.Ф.</w:t>
      </w:r>
      <w:r>
        <w:rPr>
          <w:sz w:val="27"/>
          <w:szCs w:val="27"/>
        </w:rPr>
        <w:t xml:space="preserve"> отказалс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z w:val="27"/>
            <w:szCs w:val="27"/>
          </w:rPr>
          <w:t>пунктом 10</w:t>
        </w:r>
      </w:hyperlink>
      <w:r>
        <w:rPr>
          <w:sz w:val="27"/>
          <w:szCs w:val="27"/>
        </w:rPr>
        <w:t xml:space="preserve"> Правил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Галимуллин Р.Ф. </w:t>
      </w:r>
      <w:r>
        <w:rPr>
          <w:sz w:val="27"/>
          <w:szCs w:val="27"/>
        </w:rPr>
        <w:t xml:space="preserve">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Галимуллина Р.Ф.</w:t>
      </w:r>
      <w:r>
        <w:rPr>
          <w:sz w:val="27"/>
          <w:szCs w:val="27"/>
        </w:rPr>
        <w:t>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мягчающими и отягчающих административную ответственность, судом не установлено.</w:t>
      </w:r>
    </w:p>
    <w:p>
      <w:pPr>
        <w:pStyle w:val="TextBodyIndent"/>
        <w:ind w:left="0" w:right="5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Галимуллину Р.Ф.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right="5" w:firstLine="700"/>
        <w:rPr/>
      </w:pPr>
      <w:r>
        <w:rPr>
          <w:sz w:val="27"/>
          <w:szCs w:val="27"/>
        </w:rPr>
        <w:t>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right="5"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autoSpaceDE w:val="false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>Галимуллина Р. Ф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(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49998, назначение платежа – штраф по административному делу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Разъяснить Галимуллину Р. Ф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right="5"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5"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Ахмади К.Д. 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