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140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 марта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тыхова А. Р.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Фатыхов А.Р.,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с явными  признаками наркотического опьянения (неустойчивость позы, нарушение речи, поведение не соответствующее обстановке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атыхов А.Р. в суд не явился, извещен надлежащим образом, путем СМС извещения, ходатайств об отложения не заявлял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Фатыхова А.Р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-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протоколом о направлении на медицинское освидетельствование </w:t>
      </w:r>
      <w:r>
        <w:rPr>
          <w:sz w:val="28"/>
          <w:szCs w:val="28"/>
        </w:rPr>
        <w:t xml:space="preserve">«данные изъяты» - актом медицинского освидетельствования на состояние опьянения № 249 от 24 февраля 2022 года, согласно которому </w:t>
      </w:r>
      <w:r>
        <w:rPr>
          <w:color w:val="000000"/>
          <w:sz w:val="27"/>
          <w:szCs w:val="27"/>
        </w:rPr>
        <w:t>Фатыхов А.Р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6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1«данные изъяты»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Фатыховым А.Р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24 февраля 2022 года водитель </w:t>
      </w:r>
      <w:r>
        <w:rPr>
          <w:color w:val="000000"/>
          <w:sz w:val="27"/>
          <w:szCs w:val="27"/>
        </w:rPr>
        <w:t xml:space="preserve">Фатыхов А.Р.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Фатыхов А.Р. </w:t>
      </w:r>
      <w:r>
        <w:rPr>
          <w:sz w:val="27"/>
          <w:szCs w:val="27"/>
        </w:rPr>
        <w:t xml:space="preserve">находился в состоянии опьянения, явилось наличие у него признаков опьянения: </w:t>
      </w:r>
      <w:r>
        <w:rPr>
          <w:color w:val="000000"/>
          <w:sz w:val="27"/>
          <w:szCs w:val="27"/>
        </w:rPr>
        <w:t>неустойчивость позы, нарушение речи</w:t>
      </w:r>
      <w:r>
        <w:rPr>
          <w:sz w:val="27"/>
          <w:szCs w:val="27"/>
        </w:rPr>
        <w:t>, поведение не соответствующие обстановк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Фатыхов А.Р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Фатыхов А.Р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Фатыхов А.Р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Фатыхов А.Р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Фатыхова А.Р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Фатыхову А.Р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Фатыхова А. Р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0139890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Фатыхову А. Р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Ахмади К.Д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