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138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нова А.П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нов А.В. 01 марта 2022 года, примерно в 12 часов 00 минут,  воспрепятствовал законной деятельности «данные изъяты» 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Волгоградская, д.19, а именно отказываться следовать совместно судебными приставами, оказывал сопротивление, тем самым препятствовал осуществлению принудительного при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нов А.В. в суд не явился, о времени и месте рассмотрения дела об административном правонарушении извещался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Рунов А.В. 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01 марта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01 марта 2022 года (л.д. 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5-7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Руновым А.В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Рунова А.В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Рун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Рунову А.В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нова А. П. признать виновным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7718326, назначение платежа – штраф по делу об административном правонарушении № 5/2-138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Рунову А. П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