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137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ниной А. А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шунина А.А. «данные изъяты»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Волгоградская, д.17, кв.78, а именно находясь в квартире, а именно не открывала входную дверь судебным приста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шунина А.А. в суд не явилась, о времени и месте рассмотрения дела об административном правонарушении извещалась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Прошунина А.А. 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01 марта 2022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25 февраля 2022 года (л.д. 4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5-6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Прошуниной А.А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Прошуниной А.А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Прошуниной А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Прошуниной А.А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нину А. А. признать виновной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18690900000000027717684, назначение платежа – штраф по делу об административном правонарушении № 5/2-137/2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Прошуниной А.А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Ахмади К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