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106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25 феврал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АЙВУД» (г. Казань, ул. Декабристов, д.164/91, офис 97, ИНН 1658231104)</w:t>
      </w:r>
    </w:p>
    <w:p>
      <w:pPr>
        <w:pStyle w:val="Normal"/>
        <w:ind w:right="-11" w:firstLine="544"/>
        <w:jc w:val="both"/>
        <w:rPr/>
      </w:pPr>
      <w:r>
        <w:rPr>
          <w:sz w:val="27"/>
          <w:szCs w:val="27"/>
        </w:rPr>
        <w:t xml:space="preserve">Охотникова М. Н., </w:t>
      </w:r>
      <w:r>
        <w:rPr>
          <w:sz w:val="28"/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АЙВУД»</w:t>
      </w:r>
      <w:r>
        <w:rPr>
          <w:color w:val="000000"/>
          <w:sz w:val="27"/>
          <w:szCs w:val="27"/>
        </w:rPr>
        <w:t xml:space="preserve">, директором которого является Охотников М.Н.,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Охотников М.Н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хотников М.Н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62791 от 27 января 2022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докладной запиской (л.д.6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Охотниковым М.Н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Охотников М.Н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Охотникова М.Н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Охотникову М.Н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хотникова М. Н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03100643000000011100, л/с 04114001450, ГРКЦ НБ Респ.Татарстан Банка России г.Казань, БИК 019205400, ИНН 1655003950, КПП 165501001, КБК 393 102 02 050 07 3000 16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Охотникову М. Н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