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104/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5 феврал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2 по Московскому судебному району города Казани Республики Татарстан Гилязов Р. Х.,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Писаревой Е. Е., «данные изъяты»</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данные изъяты» года Писарева Е.Е., являясь директором ООО «ВАШ ДОМ», допустила нарушение срока предоставления декларации по НДС за 4-й квартал 2020 года. Указанная декларация представлена в налоговый орган 02 февраля 2021 года, тогда как срок ее представления истек 25 января 2021 года.</w:t>
      </w:r>
    </w:p>
    <w:p>
      <w:pPr>
        <w:pStyle w:val="Normal"/>
        <w:ind w:firstLine="539"/>
        <w:jc w:val="both"/>
        <w:rPr/>
      </w:pPr>
      <w:r>
        <w:rPr>
          <w:sz w:val="28"/>
          <w:szCs w:val="28"/>
        </w:rPr>
        <w:t>В суд Писарева Е.Е. не явилась, о времени и месте рассмотрения дела об административном правонарушении извещалась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Писарева Е.Е. считается извещенной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Писаревой Е.Е.</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Писаревой Е.Е. правонарушения установлено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131200139700002, которым зафиксирован факт правонарушения (л.д. 2),</w:t>
      </w:r>
    </w:p>
    <w:p>
      <w:pPr>
        <w:pStyle w:val="Normal"/>
        <w:ind w:firstLine="539"/>
        <w:jc w:val="both"/>
        <w:rPr/>
      </w:pPr>
      <w:r>
        <w:rPr>
          <w:sz w:val="28"/>
          <w:szCs w:val="28"/>
        </w:rPr>
        <w:t>-выпиской из ЕГРЮЛ (л.д. 10-11),</w:t>
      </w:r>
    </w:p>
    <w:p>
      <w:pPr>
        <w:pStyle w:val="Normal"/>
        <w:ind w:firstLine="539"/>
        <w:jc w:val="both"/>
        <w:rPr/>
      </w:pPr>
      <w:r>
        <w:rPr>
          <w:sz w:val="28"/>
          <w:szCs w:val="28"/>
        </w:rPr>
        <w:t>-реестром поступления декларации в налоговый орган с нарушением срока (л.д. 12).</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Писаревой Е.Е.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Писаревой Е.Е.</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Писареву Е.Е. наказание в виде предупреждения.</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39"/>
        <w:jc w:val="both"/>
        <w:rPr/>
      </w:pPr>
      <w:r>
        <w:rPr>
          <w:sz w:val="28"/>
          <w:szCs w:val="28"/>
        </w:rPr>
        <w:t>Писареву Е. Е.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Гилязов Р.Х.</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