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Дело 5/2-66/22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февраля 2022 года                                                    г. Казань, ул. Декабристов, д.131</w:t>
      </w:r>
    </w:p>
    <w:p>
      <w:pPr>
        <w:pStyle w:val="Heading1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0"/>
        <w:rPr>
          <w:szCs w:val="28"/>
        </w:rPr>
      </w:pPr>
      <w:r>
        <w:rPr>
          <w:szCs w:val="28"/>
        </w:rPr>
        <w:t>Мировой судья судебного участка № 2 по Московскому судебному району г. Казани Республики Татарстан Гилязов Р. Х., рассмотрев материалы дела об административном правонарушении, предусмотренном статьей 17.8 Кодекса РФ об административных  правонарушениях в отнош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нуфриева Р. В., «данные изъяты»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нуфриев Р.В. «данные изъяты» нут, 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язанностей</w:t>
        </w:r>
      </w:hyperlink>
      <w:r>
        <w:rPr>
          <w:sz w:val="28"/>
          <w:szCs w:val="28"/>
        </w:rPr>
        <w:t xml:space="preserve"> по адресу: г. Казань, ул. Декабристов, д.168, кв.6, а именно не открывал входную дверь судебным при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уфриев Р.В. в суд не явился, о времени и месте рассмотрения дела об административном правонарушении извещался надлежащим образом, по месту жительства, указанному в протоколе об административном правонарушении.  Судебное извещение, направленное заказным письмом с уведомлением о вручении, с  соблюдением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, вернулись на судебный участок с отметкой об истечении срока хранения,  в этом случае, в силу второго абзаца пункта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 Ануфриев Р.В. считается извещенным о времени и месте судебного рассмотрения, ходатайств об отложении рассмотрения дела не поступило. Суд полагает возможным рассмотреть дело в соответствии с частью 2 статьи 25.1 КоАП РФ в его отсутствие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tabs>
          <w:tab w:val="clear" w:pos="708"/>
          <w:tab w:val="left" w:pos="702" w:leader="none"/>
        </w:tabs>
        <w:ind w:firstLine="600"/>
        <w:jc w:val="both"/>
        <w:rPr/>
      </w:pPr>
      <w:r>
        <w:rPr>
          <w:sz w:val="28"/>
          <w:szCs w:val="28"/>
        </w:rPr>
        <w:t>Ви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 подтверждается  также письменными материалами дела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от 14 января 2022 года (л.д.1),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рапортом судебного пристава  (л.д. 2,3)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копией  постановления судебного пристава-исполнителя о приводе от 12 января 2022 года (л.д. 4)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пия паспорта (л.д. 5-6).</w:t>
      </w:r>
    </w:p>
    <w:p>
      <w:pPr>
        <w:pStyle w:val="Normal"/>
        <w:ind w:right="5"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3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в совокупности  подтверждают совершение Ануфриевым Р.В. административного правонарушения. 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0"/>
        <w:rPr/>
      </w:pPr>
      <w:r>
        <w:rPr/>
        <w:t>В соответствии со статьей  6  Федерального закона от 02.10.2007 N 229-ФЗ  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, в случае невыполнения законных требований судебного пристава-исполнителя он применяет меры, предусмотренные настоящим Федеральным законом,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йствиях Ануфриева Р.В. содержатся признаки состава административного правонарушения, предусмотренного статьей 17.8 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ённого правонарушения, данные о личности Ануфриева Р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 смягчающим административную ответственность в силу статье 4.2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 учетом изложенного, суд считает возможным назначить Ануфриеву Р.В.  наказание в виде минимального </w:t>
      </w: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тивного штрафа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7.8,  29.9–29.10, КоАП РФ,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уфриева Р. В. признать виновным в совершении правонарушения, предусмотренного статьей 17.8 КоАП РФ, и назначить наказание в виде административного штрафа в размере 1000 рублей доход бюджета в лице получате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правление Федерального казначейства по Республике Татарстан (Министерство юстиции Республики Татарстан) КПП: 165501001, ИНН 1654003139, код ОКТМО 92701000001, номер счета получателя платежа 03100643000000011100 в Отделение НБ Республика Татарстан Банка России//УФК по Республике Татарстан, БИК: 019205400, кор.сч. 40102810445370000079, КБК: 73111601073010027140, Идентификатор </w:t>
      </w:r>
      <w:r>
        <w:rPr>
          <w:color w:val="FF0000"/>
          <w:sz w:val="28"/>
          <w:szCs w:val="28"/>
        </w:rPr>
        <w:t>0318690900000000026468298</w:t>
      </w:r>
      <w:r>
        <w:rPr>
          <w:sz w:val="28"/>
          <w:szCs w:val="28"/>
        </w:rPr>
        <w:t>, назначение платежа – штраф по делу об административном правонарушении № 5/2-66/2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ъяснить Ануфриеву Р. В.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Ф об административных  правонарушениях, или опротестовано прокурором в Московский районный суд г. Казани в течение 10 суток через мирового судь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Гилязов Р.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51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C1943896F0DDB48B0CA38D04582CA729716B83229F6F84C64B427B1A1BCF14BF5108C21D86C874m3y7N" TargetMode="External"/><Relationship Id="rId3" Type="http://schemas.openxmlformats.org/officeDocument/2006/relationships/hyperlink" Target="consultantplus://offline/ref=8482E36F1EF1DD466CE6EE23A98F43BC295CD27283ACBA6BE69752C90CnBi5M" TargetMode="External"/><Relationship Id="rId4" Type="http://schemas.openxmlformats.org/officeDocument/2006/relationships/hyperlink" Target="consultantplus://offline/ref=72C1943896F0DDB48B0CA38D04582CA729716B83229F6F84C64B427B1A1BCF14BF5108C21D86C874m3y7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