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65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2 по Московскому судебному району г. Казани Республики Татарстан Гилязов Р. Х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лтановой Л. С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лтанова Л.С. 14 января 2022 года, примерно в 06 часов 50 минут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Декабристов, д.168, кв.6, а именно находясь в квартире, а именно не открывала входную дверь судебным приста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лтанова Л.С. в суд не явилась, о времени и месте рассмотрения дела об административном правонарушении извещалась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Султанова Л.С. 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14 января 2022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12 января 2022 года (л.д. 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5-6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Султановой Л.С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Султановой Л.С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Султановой Л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Султановой Л.С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лтанову Л. С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18690900000000026684626, назначение платежа – штраф по делу об административном правонарушении № 5/2-65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Султановой Л. С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Гилязов Р.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