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5/2-63/22</w:t>
      </w:r>
    </w:p>
    <w:p>
      <w:pPr>
        <w:pStyle w:val="Normal"/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17 января 2022 года                                                       г.Казань, ул. Декабристов, д. 131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/>
      </w:pPr>
      <w:r>
        <w:rPr>
          <w:sz w:val="26"/>
          <w:szCs w:val="26"/>
        </w:rPr>
        <w:t xml:space="preserve">Мировой  судья судебного  участка № 2 по Московскому судебному району                 г. Казани  Республики Татарстан Гилязов Р. Х., рассмотрев материалы дела об административном правонарушении, предусмотренном частью 3 статьи 19.24 Кодекса Российской Федерации об административных  правонарушениях в отношении 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  <w:t xml:space="preserve">Даутова Р. М., </w:t>
      </w:r>
      <w:r>
        <w:rPr>
          <w:szCs w:val="28"/>
        </w:rPr>
        <w:t>«данные изъяты»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Даутов Р.М. являясь лицом, в отношении которого решением Московского районного суда г. Казани РТ от 30 октября 2020 года, установлен административный надзор, </w:t>
      </w:r>
      <w:r>
        <w:rPr>
          <w:szCs w:val="28"/>
        </w:rPr>
        <w:t>«данные изъяты»</w:t>
      </w:r>
      <w:r>
        <w:rPr>
          <w:color w:val="000000"/>
          <w:sz w:val="26"/>
          <w:szCs w:val="26"/>
        </w:rPr>
        <w:t xml:space="preserve">, не явился на обязательную регистрацию, тем самым, нарушив решение Московского районного суда г. Казани РТ от 30 октября 2020 года при установлении административного надзора. 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sz w:val="26"/>
          <w:szCs w:val="26"/>
        </w:rPr>
        <w:t xml:space="preserve">В суде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>вину в совершении административного правонарушения  признал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Его вина в совершении административного правонарушения подтверждается также письменными материалами дела: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-протоколом об административном  правонарушении от 15 января 2022 года (л.д. 2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- рапортом сотрудника полиции (л.д.5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>-заключением о заведения дела (л.д6),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графиком прибытия поднадзорного (л.д.7), 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пией Московского районного суда г. Казани РТ от 20 февраля 2020 года (л.д. 12-14),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постановления по делу об административном правонарушении от 24.09.2021г. о привлечени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 к административной ответственности по ч. 1 ст. 19.24 КоАП РФ (л.д. 16-17).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</w:t>
      </w:r>
      <w:r>
        <w:rPr>
          <w:color w:val="000000"/>
          <w:sz w:val="26"/>
          <w:szCs w:val="26"/>
        </w:rPr>
        <w:t>Даутовым Р.М.</w:t>
      </w:r>
      <w:r>
        <w:rPr>
          <w:sz w:val="26"/>
          <w:szCs w:val="26"/>
        </w:rPr>
        <w:t xml:space="preserve">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1 статьи 1 Федерального закона «Об административном надзоре за лицами, освобожденным из мест лишения свободы» </w:t>
      </w:r>
      <w:r>
        <w:rPr>
          <w:bCs/>
          <w:sz w:val="26"/>
          <w:szCs w:val="26"/>
        </w:rPr>
        <w:t>административный надзор</w:t>
      </w:r>
      <w:r>
        <w:rPr>
          <w:sz w:val="26"/>
          <w:szCs w:val="26"/>
        </w:rPr>
        <w:t xml:space="preserve">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hyperlink w:anchor="sub_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hyperlink w:anchor="sub_11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11 Федерального закона «Об административном надзоре за лицами, освобожденным из мест лишения свободы» в 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суд считает установленным, что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 xml:space="preserve">своими действиями совершил административное правонарушение, предусмотренное частью 3 статьи 19.24 КоАП РФ – повторное в течение одного года совершение  административного правонарушения, предусмотренного частью 1 настоящей статьи, если эти действия не содержат уголовно наказуемого деяния.  </w:t>
      </w:r>
    </w:p>
    <w:p>
      <w:pPr>
        <w:pStyle w:val="Normal"/>
        <w:ind w:right="-55"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 характер  совершенного  административного  правонарушения, данные о личност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, его имущественное положение. 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6"/>
          <w:szCs w:val="26"/>
        </w:rPr>
        <w:t xml:space="preserve">Даутовым Р.М. </w:t>
      </w:r>
      <w:r>
        <w:rPr>
          <w:sz w:val="26"/>
          <w:szCs w:val="26"/>
        </w:rPr>
        <w:t>вины в совершении административного   правонарушения.</w:t>
      </w:r>
    </w:p>
    <w:p>
      <w:pPr>
        <w:pStyle w:val="TextBody"/>
        <w:spacing w:before="0" w:after="0"/>
        <w:ind w:right="-162" w:firstLine="700"/>
        <w:jc w:val="both"/>
        <w:rPr/>
      </w:pPr>
      <w:r>
        <w:rPr>
          <w:sz w:val="26"/>
          <w:szCs w:val="26"/>
        </w:rPr>
        <w:t>Отягчающим административную ответственность обстоятельства судом не установлено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 w:val="26"/>
          <w:szCs w:val="26"/>
        </w:rPr>
        <w:t xml:space="preserve">Оценив изложенное в совокупности, мировой судья полагает необходимым определить наказание </w:t>
      </w:r>
      <w:r>
        <w:rPr>
          <w:color w:val="000000"/>
          <w:sz w:val="26"/>
          <w:szCs w:val="26"/>
        </w:rPr>
        <w:t xml:space="preserve">Даутову Р.М. </w:t>
      </w:r>
      <w:r>
        <w:rPr>
          <w:sz w:val="26"/>
          <w:szCs w:val="26"/>
        </w:rPr>
        <w:t>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TextBody"/>
        <w:spacing w:before="0" w:after="0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19.24, 32.2, 29.9-29.11 КоАП РФ мировой судья </w:t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2"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утова Р. М. признать виновным в совершении административного правонарушения, предусмотренного  частью 3 статьи 19.24  КоАП РФ и назначить ему наказание в виде административного ареста сроком на десять суток, исчисляя срок наказания с 17 час. 20 мин. 15 января 2022 года 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>Гилязов Р.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