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62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7 январ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Мировой  судья судебного  участка № 2 по Московскому судебному району                 г. Казани  Республики Татарстан Гилязов Р. Х.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  <w:t xml:space="preserve">Даутова Р.М., </w:t>
      </w:r>
      <w:r>
        <w:rPr>
          <w:szCs w:val="28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30 октября 2020 года, установлен административный надзор, </w:t>
      </w:r>
      <w:r>
        <w:rPr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протоколом об административном  правонарушении от 15 января 2022 года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6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графиком прибытия поднадзорного (л.д.7), 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ей Московского районного суда г. Казани РТ от 20 февраля 2020 года (л.д. 12-14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24.09.2021г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6-17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</w:t>
      </w:r>
      <w:r>
        <w:rPr>
          <w:szCs w:val="28"/>
        </w:rPr>
        <w:t>«данные изъяты»</w:t>
      </w:r>
      <w:r>
        <w:rPr>
          <w:sz w:val="26"/>
          <w:szCs w:val="26"/>
        </w:rPr>
        <w:t>года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Гилязов Р.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