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/2-47/22</w:t>
      </w:r>
    </w:p>
    <w:p>
      <w:pPr>
        <w:pStyle w:val="Normal"/>
        <w:ind w:firstLine="540"/>
        <w:jc w:val="center"/>
        <w:rPr/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 января  2022 года                                                            г. Казань, ул. Декабристов, д. 131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по Московскому судебному району                      г. Казани Республики Татарстан Гилязов Р. Х., 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бщества с ограниченной ответственностью «ГАБРИ» (</w:t>
      </w:r>
      <w:r>
        <w:rPr>
          <w:sz w:val="28"/>
          <w:szCs w:val="28"/>
        </w:rPr>
        <w:t>«данные изъяты</w:t>
      </w:r>
      <w:r>
        <w:rPr>
          <w:szCs w:val="28"/>
        </w:rPr>
        <w:t>»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нуллина Р.Р, </w:t>
      </w:r>
      <w:r>
        <w:rPr>
          <w:sz w:val="28"/>
          <w:szCs w:val="28"/>
        </w:rPr>
        <w:t>«данные изъяты</w:t>
      </w:r>
      <w:r>
        <w:rPr>
          <w:szCs w:val="28"/>
        </w:rPr>
        <w:t>»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«ГАБРИ», директором которого является Миннуллин Р.Р., несвоевременно, 23 февраля 2021 года, представил в Инспекцию Федеральной налоговой службы «Декларацию по НДС» за 4 квартал 2020 года, установленный законом срок представления истек 25 января 2021 года, тем самым нарушило требования пункта 5 статьи 174 Н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пункту 5 статьи 174 Налогового кодекса Российской Федерации   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логовым периодом</w:t>
        </w:r>
      </w:hyperlink>
      <w:r>
        <w:rPr>
          <w:color w:val="000000"/>
          <w:sz w:val="26"/>
          <w:szCs w:val="26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Миннуллин Р.Р. в суд не явился, о времени и месте рассмотрения дела об административном правонарушении извещался надлежащим образом, по месту жительства указанному в протоколе об административном правонарушении.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Миннуллина Р.Р. подтверждается  письменными  материалами дела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токолом об административном  правонарушении  от </w:t>
      </w:r>
      <w:r>
        <w:rPr>
          <w:sz w:val="28"/>
          <w:szCs w:val="28"/>
        </w:rPr>
        <w:t>«данные изъяты</w:t>
      </w:r>
      <w:r>
        <w:rPr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а (л.д. 2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еестром деклараций юридического лица (л.д.12). </w:t>
      </w:r>
    </w:p>
    <w:p>
      <w:pPr>
        <w:pStyle w:val="Normal"/>
        <w:ind w:right="5" w:firstLine="540"/>
        <w:jc w:val="both"/>
        <w:rPr/>
      </w:pPr>
      <w:r>
        <w:rPr>
          <w:color w:val="000000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color w:val="000000"/>
          <w:sz w:val="26"/>
          <w:szCs w:val="26"/>
        </w:rPr>
        <w:t xml:space="preserve"> РФ, в совокупности  подтверждают совершение Миннуллиным Р.Р.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ннуллин Р.Р. являясь директором общества с ограниченной ответственностью «ГАБРИ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го учредительными докумен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8 Налогового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Миннуллин Р.Р. как должностное лицо, своими действиями совершил административное правонарушение, предусмотренное статьей 15.5 Кодекса Российской  Федерации 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 Миннуллина Р.Р.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етом изложенного, суд считает возможным назначить Миннуллину Р.Р. наказание в виде административного штраф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15.5, 29.9, 29.10 Кодекса Российской  Федерации   об 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ннуллина Р.Р. признать виновным в совершении правонарушения, предусмотренного статьей 15.5 КоАП РФ и назначить наказание в виде  административного штрафа в размере 300 (трехсот) рублей в доход государства в лице </w:t>
      </w:r>
      <w:r>
        <w:rPr>
          <w:sz w:val="26"/>
          <w:szCs w:val="26"/>
        </w:rPr>
        <w:t>УФК по РТ (Министерство юстиции Республики Татарстан), КПП 165501001, ИНН 1654003139, ОКТМО 92701000001, счет 40101810800000010001 Отделение НБ Республика Татарстан, БИК 049205001, КБК 73111601203019000140, идентификатор 0318690900000000026553115,  назначение платежа – штраф по административному делу 5/2-47/22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Миннуллину Р.Р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лицами, указанными в статьях 25.1-25.5 КоАП РФ, или опротестовано прокурором в Московский районный суд  г.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</w:t>
        <w:tab/>
        <w:tab/>
        <w:tab/>
        <w:tab/>
        <w:t xml:space="preserve"> Гилязов Р.Х.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B40549C570325DC5A797E3E8E64C7977A8C1918A1600402B5E0F01F7CCC4C45129B394497c0iEG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