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Дело 5/2-43/22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января 2022 года                                                    г. Казань, ул. Декабристов, д.131</w:t>
      </w:r>
    </w:p>
    <w:p>
      <w:pPr>
        <w:pStyle w:val="Heading1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600"/>
        <w:rPr>
          <w:szCs w:val="28"/>
        </w:rPr>
      </w:pPr>
      <w:r>
        <w:rPr>
          <w:szCs w:val="28"/>
        </w:rPr>
        <w:t>Мировой судья судебного участка № 2 по Московскому судебному району г. Казани Республики Татарстан Гилязов Р. Х., рассмотрев материалы дела об административном правонарушении, предусмотренном статьей 17.8 Кодекса РФ об административных  правонарушениях в отношен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Гилазиева И. Ф., «данные изъяты»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Гилазиев И.Ф. «данные изъяты»,  воспрепятствовала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язанностей</w:t>
        </w:r>
      </w:hyperlink>
      <w:r>
        <w:rPr>
          <w:sz w:val="28"/>
          <w:szCs w:val="28"/>
        </w:rPr>
        <w:t xml:space="preserve"> по адресу: г. Казань, ул. Восстания, д.28, кв.51, а именно не открывала входную дверь судебным прист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лазиев И.Ф. в судебном заседании вину в административном правонарушении признал пол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tabs>
          <w:tab w:val="clear" w:pos="708"/>
          <w:tab w:val="left" w:pos="702" w:leader="none"/>
        </w:tabs>
        <w:ind w:firstLine="600"/>
        <w:jc w:val="both"/>
        <w:rPr/>
      </w:pPr>
      <w:r>
        <w:rPr>
          <w:sz w:val="28"/>
          <w:szCs w:val="28"/>
        </w:rPr>
        <w:t>Ви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 подтверждается  также письменными материалами дела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протоколом об административном правонарушении от 22 декабря 2021 года (л.д.1),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рапортом судебного пристава  (л.д. 2,3,4),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копией  постановления судебного пристава-исполнителя о приводе от 20 декабря 2021 года (л.д. 5),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копия паспорта (л.д. 6-7).</w:t>
      </w:r>
    </w:p>
    <w:p>
      <w:pPr>
        <w:pStyle w:val="Normal"/>
        <w:ind w:right="5"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3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, в совокупности  подтверждают совершение Гилазиевым И.Ф. административного правонарушения. 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0"/>
        <w:rPr/>
      </w:pPr>
      <w:r>
        <w:rPr/>
        <w:t>В соответствии со статьей  6  Федерального закона от 02.10.2007 N 229-ФЗ   "Об исполнительном производстве"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, в случае невыполнения законных требований судебного пристава-исполнителя он применяет меры, предусмотренные настоящим Федеральным законом,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йствиях Гилазиева И.Ф. содержатся признаки состава административного правонарушения, предусмотренного статьей 17.8 КоАП РФ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бязанностей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ённого правонарушения, данные о личности Гилазиев И.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 смягчающим административную ответственность в силу статье 4.2 Кодекса Российской Федерации об административных правонарушениях, является признание вины, наличие малолетнего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силу статьи 4.3 Кодекса Российской Федерации об административных правонарушениях не установлен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 учетом изложенного, суд считает возможным назначить Гилазиеву И.Ф.  наказание в виде минимального </w:t>
      </w:r>
      <w:r>
        <w:fldChar w:fldCharType="begin">
          <w:ffData>
            <w:name w:val="ТекстовоеПоле66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дминистративного штрафа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7.8,  29.9–29.10, КоАП РФ, мировой судья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илазиева И. Ф. признать виновным в совершении правонарушения, предусмотренного статьей 17.8 КоАП РФ, и назначить наказание в виде административного штрафа в размере 1000 рублей доход бюджета в лице получател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правление Федерального казначейства по Республике Татарстан (Министерство юстиции Республики Татарстан) КПП: 165501001, ИНН 1654003139, код ОКТМО 92701000001, номер счета получателя платежа 03100643000000011100 в Отделение НБ Республика Татарстан Банка России//УФК по Республике Татарстан, БИК: 019205400, кор.сч. 40102810445370000079, КБК: 73111601073010027140, Идентификатор 0318690900000000026468150, назначение платежа – штраф по делу об административном правонарушении № 5/2-43/2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азъяснить Гилазиеву И. Ф., что в соответствии со статьей 32.2 КоАП РФ он обязан уплатить штраф не позднее 60 дней со дня вступления в законную силу настоящего постановления, либо со дня истечения срока отсрочки или срока рассрочки, документ об оплате штрафа предъявить в суд, вынесший постановление, в случае неуплаты штрафа он может быть привлечен к административной ответственности по части 1 статьи 20.25 КоАП РФ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лицами, указанными в статьях 25.1-25.5 Кодекса РФ об административных  правонарушениях, или опротестовано прокурором в Московский районный суд г. Казани в течение 10 суток через мирового судь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Гилязов Р.Х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651" w:footer="0" w:bottom="81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C1943896F0DDB48B0CA38D04582CA729716B83229F6F84C64B427B1A1BCF14BF5108C21D86C874m3y7N" TargetMode="External"/><Relationship Id="rId3" Type="http://schemas.openxmlformats.org/officeDocument/2006/relationships/hyperlink" Target="consultantplus://offline/ref=8482E36F1EF1DD466CE6EE23A98F43BC295CD27283ACBA6BE69752C90CnBi5M" TargetMode="External"/><Relationship Id="rId4" Type="http://schemas.openxmlformats.org/officeDocument/2006/relationships/hyperlink" Target="consultantplus://offline/ref=72C1943896F0DDB48B0CA38D04582CA729716B83229F6F84C64B427B1A1BCF14BF5108C21D86C874m3y7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