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Дело 5/2-42/2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г. Казань, ул. Декабристов, д.131</w:t>
      </w:r>
    </w:p>
    <w:p>
      <w:pPr>
        <w:pStyle w:val="Heading1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Мировой судья судебного участка № 2 по Московскому судебному району г. Казани Республики Татарстан Гилязов Р. Х., рассмотрев материалы дела об административном правонарушении, предусмотренном статьей 17.8 Кодекса РФ об административных  правонарушениях в отнош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рчуковой А. И., «данные изъяты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рчукова А.И. «данные изъяты», 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 xml:space="preserve"> по адресу: г. Казань, ул. Восстания, д.28, кв.51, а именно находясь в квартире, а именно не открывала входную дверь судебным пристав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рчукова А.И. в суд не явилась, о времени и месте рассмотрения дела об административном правонарушении извещалась надлежащим образом, по месту жительства, указанному в протоколе об административном правонарушении.  Судебное извещение, направленное заказным письмом с уведомлением о вручении, с  соблюдением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, вернулись на судебный участок с отметкой об истечении срока хранения,  в этом случае, </w:t>
      </w:r>
      <w:r>
        <w:rPr>
          <w:sz w:val="28"/>
          <w:szCs w:val="28"/>
          <w:shd w:fill="FFFFFF" w:val="clear"/>
        </w:rPr>
        <w:t>в силу второго абзаца пункта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sz w:val="28"/>
          <w:szCs w:val="28"/>
        </w:rPr>
        <w:t xml:space="preserve"> Корчукова А.И. считается извещенной о времени и месте судебного рассмотрения, ходатайств об отложении рассмотрения дела не поступило. Суд полагает возможным рассмотреть дело в соответствии с частью 2 статьи 25.1 КоАП РФ в ее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tabs>
          <w:tab w:val="clear" w:pos="708"/>
          <w:tab w:val="left" w:pos="702" w:leader="none"/>
        </w:tabs>
        <w:ind w:firstLine="600"/>
        <w:jc w:val="both"/>
        <w:rPr/>
      </w:pPr>
      <w:r>
        <w:rPr>
          <w:sz w:val="28"/>
          <w:szCs w:val="28"/>
        </w:rPr>
        <w:t>Ви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одтверждается  также письменными материалами дел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от 22 декабря 2021 года (л.д.1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рапортом судебного пристава  (л.д. 2,3,4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копией  постановления судебного пристава-исполнителя о приводе от 20 декабря 2021 года (л.д. 5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пия паспорта (л.д. 6-8).</w:t>
      </w:r>
    </w:p>
    <w:p>
      <w:pPr>
        <w:pStyle w:val="Normal"/>
        <w:ind w:right="5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Корчуковой А.И. административного правонарушения. </w:t>
      </w:r>
    </w:p>
    <w:p>
      <w:pPr>
        <w:pStyle w:val="ConsPlusNormal"/>
        <w:numPr>
          <w:ilvl w:val="0"/>
          <w:numId w:val="0"/>
        </w:numPr>
        <w:ind w:firstLine="600"/>
        <w:jc w:val="both"/>
        <w:outlineLvl w:val="0"/>
        <w:rPr/>
      </w:pPr>
      <w:r>
        <w:rPr/>
        <w:t>В соответствии со статьей  6  Федерального закона от 02.10.2007 N 229-ФЗ  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в случае невыполнения законных требований судебного пристава-исполнителя он применяет меры, предусмотренные настоящим Федеральным законом,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йствиях Корчуковой А.И. содержатся признаки состава административного правонарушения, предусмотренного статьей 17.8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ённого правонарушения, данные о личности Корчуковой А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изложенного, суд считает возможным назначить Корчуковой А.И.  наказание в виде минимального </w:t>
      </w:r>
      <w:r>
        <w:fldChar w:fldCharType="begin">
          <w:ffData>
            <w:name w:val="ТекстовоеПоле6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тивного штрафа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 29.9–29.10, КоАП РФ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чукову А. И. признать виновной в совершении правонарушения, предусмотренного статьей 17.8 КоАП РФ, и назначить наказание в виде административного штрафа в размере 1000 рублей доход бюджета в лице получа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 КПП: 165501001, ИНН 1654003139, код ОКТМО 92701000001, номер счета получателя платежа 03100643000000011100 в Отделение НБ Республика Татарстан Банка России//УФК по Республике Татарстан, БИК: 019205400, кор.сч. 40102810445370000079, КБК: 73111601073010027140, Идентификатор 0318690900000000026468387, назначение платежа – штраф по делу об административном правонарушении № 5/2-42/2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зъяснить Корчуковой А. И., что в соответствии со статьей 32.2 КоАП РФ она обязана уплатить штраф не позднее 60 дней со дня вступления в законную силу настоящего постановления, либо со дня истечения срока отсрочки или срока рассрочки, документ об оплате штрафа предъявить в суд, вынесший постановление, в случае неуплаты штрафа она может быть привлечена к административной ответственности по части 1 статьи 20.25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 правонарушениях, или опротестовано прокурором в Московский районный суд г. Казани в течение 10 суток через мирового судь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Гилязов Р.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51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1943896F0DDB48B0CA38D04582CA729716B83229F6F84C64B427B1A1BCF14BF5108C21D86C874m3y7N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hyperlink" Target="consultantplus://offline/ref=72C1943896F0DDB48B0CA38D04582CA729716B83229F6F84C64B427B1A1BCF14BF5108C21D86C874m3y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