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41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2 по Московскому судебному району г. Казани Республики Татарстан Гилязов Р. Х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сенина А. В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асенин А.В. «данные изъяты»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Восстания, д.28, кв.51, а именно не открывал входную дверь судебным при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енин А.В. в судебном заседании вину в административном правонарушении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2 декабря 2021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,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20 декабря 2021 года (л.д. 5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6-7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Васениным А.В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Васенина А.В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Васен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является признание вины, наличие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Васенину А.В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сенина А. В. признать виновным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6468298, назначение платежа – штраф по делу об административном правонарушении № 5/2-41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Васенину А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Гилязов Р.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