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  <w:t>Дело № 5/2-37/22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2 января 2022 года                                                  г. Казань, ул. Декабристов, д. 131</w:t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Московскому судебному району г. Казани Республики Татарстан Гилязов Р. Х.,</w:t>
      </w:r>
      <w:r>
        <w:rPr>
          <w:color w:val="000000"/>
          <w:sz w:val="28"/>
          <w:szCs w:val="28"/>
        </w:rPr>
        <w:t xml:space="preserve"> рассмотрев материалы дела об административном правонарушении, предусмотренном  частью 1 статьи 15.33.2 КоАП РФ, </w:t>
      </w:r>
      <w:r>
        <w:rPr>
          <w:sz w:val="28"/>
          <w:szCs w:val="28"/>
        </w:rPr>
        <w:t>в отношении директора ООО «СТРОЙТЕХНИКА» (г. Казань, ул. Гагарина, д.87, офис 28Б, ИНН 165708995709)</w:t>
      </w:r>
    </w:p>
    <w:p>
      <w:pPr>
        <w:pStyle w:val="Normal"/>
        <w:tabs>
          <w:tab w:val="clear" w:pos="708"/>
          <w:tab w:val="left" w:pos="851" w:leader="none"/>
        </w:tabs>
        <w:ind w:right="-17" w:firstLine="69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хайлова Р. В., «данные изъяты»</w:t>
      </w:r>
    </w:p>
    <w:p>
      <w:pPr>
        <w:pStyle w:val="Normal"/>
        <w:ind w:firstLine="7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Директор общества с ограниченной ответственностью «</w:t>
      </w:r>
      <w:r>
        <w:rPr>
          <w:sz w:val="28"/>
          <w:szCs w:val="28"/>
        </w:rPr>
        <w:t>СТРОЙТЕХНИКА</w:t>
      </w:r>
      <w:r>
        <w:rPr>
          <w:color w:val="000000"/>
          <w:sz w:val="28"/>
          <w:szCs w:val="28"/>
        </w:rPr>
        <w:t>» Михайлов Р.В., не представил в установленный законодательством Российской Федерации срок сведения о застрахованных лицах (Форма СЗВ-М) за февраль 2021 года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На судебное заседание Михайлов Р.В. не явился, о времени и месте рассмотрения дела извещен надлежащим образом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асти 1 статьи 25.1 КоАП РФ лицо, в отношении которого ведётся производство по делу об административном правонарушении, само определяет объём своих прав и реализует их по своему усмотрению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явка Михайлова Р.В. в суд на рассмотрение дела явилась следствием его волеизъявления, свидетельствующим об отказе от реализации своих прав на непосредственное участие в разбирательстве дела. В соответствии с частью 2 статьи 25.1 КоАП РФ дело рассмотрено в отсутствие Михайлова Р.В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в письменные материалы дела об административном правонарушении, оценив всё в совокупности с нормами действующего законодательства, мировой судья приходит к следующему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15.33.2 КоАП РФ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ё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ёта в системе обязательного пенсионного страхования, а равно представление таких сведений в неполном объёме или в искажённом виде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асти 1 статьи 53 ГК РФ юридическое лицо приобретает гражданские права и принимает на себя гражданские обязанности через свои органы, действующие в соответствии с законом, иными правовыми актами и учредительным документом. Порядок образования и компетенция органов юридического лица определяются законом и учредительным документом. Учредительным документом может быть предусмотрено, что полномочия выступать от имени юридического лица предоставлены нескольким лицам, действующим совместно или независимо друг от друга. Сведения об этом подлежат включению в единый государственный реестр юридических лиц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которое в силу закона, иного правового акта или учредительного документа юридического лица уполномочено выступать от его имени, должно действовать в интересах представляемого им юридического лица добросовестно и разумно. Такую же обязанность несут члены коллегиальных органов юридического лица (наблюдательного или иного совета, правления и т.п.) (часть 3 статьи 53 ГК РФ)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одпункту "л" пункта 1 статьи 5 Федерального закона от 08.08.2001 N 129-ФЗ "О государственной регистрации юридических лиц и индивидуальных предпринимателей" в едином государственном реестре юридических лиц содержатся фамилия, имя, отчество и должность лица, имеющего право без доверенности действовать от имени юридического лица, а также паспортные данные такого лица или данные иных документов, удостоверяющих личность в соответствии с законодательством Российской Федерации, и идентификационный номер налогоплательщика при его наличии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Выписке из ЕГРЮЛ, имеющейся в материалах дела, физическим лицом, имеющим право действовать от имени ООО «</w:t>
      </w:r>
      <w:r>
        <w:rPr>
          <w:sz w:val="28"/>
          <w:szCs w:val="28"/>
        </w:rPr>
        <w:t>СТРОЙТЕХНИКА</w:t>
      </w:r>
      <w:r>
        <w:rPr>
          <w:color w:val="000000"/>
          <w:sz w:val="28"/>
          <w:szCs w:val="28"/>
        </w:rPr>
        <w:t>», является директор Михайлов Р.В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ёй 1 Федерального закона от 01.04.1996 N 27-ФЗ "Об индивидуальном (персонифицированном) учёте в системе обязательного пенсионного страхования" (далее - ФЗ "Об индивидуальном (персонифицированном) учёте") страхователями являются юридические лица, в том числе иностранные, и их обособленные подразделения; международные организации, осуществляющие свою деятельность на территории Российской Федерации (в отношении застрахованных лиц в соответствии с Федеральным законом от 15 декабря 2001 г. N 167-ФЗ "Об обязательном пенсионном страховании в Российской Федерации"; родовые, семейные общины малочисленных народов Севера, Сибири и Дальнего Востока Российской Федерации, занимающиеся традиционными отраслями хозяйствования; крестьянские (фермерские) хозяйства; граждане, в том числе иностранные, лица без гражданства, проживающие на территории Российской Федерации, и индивидуальные предприниматели, осуществляющие приём на работу по трудовому договору, а также заключающие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пункта 2.2 статьи 11 ФЗ "Об индивидуальном (персонифицированном) учёте" страхователь ежемесячно не позднее 15-го числа месяца, следующего за отчё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ённые с организацией по управлению правами на коллективной основе) следующие сведения: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раховой номер индивидуального лицевого счёта;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амилию, имя и отчество;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Предусмотренная указанными нормами права, обязанность директором ООО «</w:t>
      </w:r>
      <w:r>
        <w:rPr>
          <w:sz w:val="28"/>
          <w:szCs w:val="28"/>
        </w:rPr>
        <w:t>СТРОЙТЕХНИКА»</w:t>
      </w:r>
      <w:r>
        <w:rPr>
          <w:color w:val="000000"/>
          <w:sz w:val="28"/>
          <w:szCs w:val="28"/>
        </w:rPr>
        <w:t xml:space="preserve"> Михайловым Р.В. не исполнена надлежащим образом, сведения по форме СЗВ-М в исходной форме за февраль 2021 года были представлены 16.03.2021, при сроке предоставления - 15.03.2021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м правонарушением, в силу пункта 1 статьи 2.1 КоАП РФ, признается противоправное, виновное действие (бездействие) физического или юридического лица, за которое КоАП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При указанных обстоятельствах, мировой судья находит вину директора ООО "</w:t>
      </w:r>
      <w:r>
        <w:rPr>
          <w:sz w:val="28"/>
          <w:szCs w:val="28"/>
        </w:rPr>
        <w:t xml:space="preserve"> СТРОЙТЕХНИКА</w:t>
      </w:r>
      <w:r>
        <w:rPr>
          <w:color w:val="000000"/>
          <w:sz w:val="28"/>
          <w:szCs w:val="28"/>
        </w:rPr>
        <w:t xml:space="preserve"> " Михайлов Р.В. в инкриминируемом ему деянии доказанной, его действия мировой судья квалифицирует по статье 15.33.2 КоАП РФ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Согласно примечанию к статье 2.4. КоАП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несут административную ответственность как должностные лица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кция статьи 15.33.2 КоАП РФ предусматривает административное наказание в виде административного штрафа на должностных лиц в размере от трёхсот до пятисот рублей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ягчающих и отягчающих административную ответственность директора Михайлова Р.В. обстоятельств не имеется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 изложенное в совокупности, мировой судья полагает возможным назначить Михайлову Р.В. наказание в виде административного штрафа в минимальном размере, предусмотренном санкцией ч. 1 ст. 15.33.2 Кодекса Российской Федерации об административных правонарушениях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Руководствуясь статьями  29.10 КоАП РФ, мировой судья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йлова Р. В. признать виновным в совершении административного правонарушения, предусмотренного  частью 1  статьи  15.33.2 КоАП РФ и назначить наказание в виде  административного штрафа в размере трехсот рублей в доход государства в лиц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ФК по Республике Татарстан (Государственной учреждение- региональное отделение Фонда социального страхования РФ по РТ), р/с 40101810800000010001 ГРКЦ НБ Респ.Татарстан Банка России г.Казань, БИК 049205001, ИНН 1655003950, КПП 165501001, КБК 393 116 07090070000140, УИН-0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Разъяснить Михайлову Р. В., что в соответствии со статьей 32.2 КоАП РФ он обязан уплатить штраф не позднее 60 дней со дня вступления в законную силу настоящего постановления, либо со дня истечения срока отсрочки или срока рассрочки, документ об оплате штрафа предъявить в суд, вынесший постановление, в случае неуплаты штрафа он может быть привлечен к административной ответственности по части 1 статьи 20.25 КоАП РФ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остановление может быть обжаловано лицами, указанными в статьях 25.1-25.5 КоАП РФ, или опротестовано прокурором в Московский районный суд г.Казани в течение 10 суток со дня вручения или получения  копии постановления через мирового судью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90" w:leader="none"/>
        </w:tabs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Гилязов Р.Х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