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ело № 5/2-36/22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2 января 2022 года                                                   г. Казань, ул. Декабристов, д. 131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 2 по Московскому судебному району г.Казани Республики Татарстан Гилязов Р.Х.,</w:t>
      </w:r>
      <w:r>
        <w:rPr>
          <w:color w:val="000000"/>
          <w:sz w:val="28"/>
          <w:szCs w:val="28"/>
        </w:rPr>
        <w:t xml:space="preserve"> рассмотрев материалы дела об административном правонарушении, предусмотренном  частью 2 статьи 15.33 КоАП РФ, </w:t>
      </w:r>
      <w:r>
        <w:rPr>
          <w:sz w:val="28"/>
          <w:szCs w:val="28"/>
        </w:rPr>
        <w:t>в отношении директора ООО «ЛОМБАРД УСПЕХ+» (г. Казань, пр. Ибрагимова, д.20, помещение 1153, ИНН 1657198398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ленцевой Е. В., «данные изъяты»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ОО «ЛОМБАРД УСПЕХ+»</w:t>
      </w:r>
      <w:r>
        <w:rPr>
          <w:color w:val="000000"/>
          <w:sz w:val="28"/>
          <w:szCs w:val="28"/>
        </w:rPr>
        <w:t xml:space="preserve">, директором которого является Смоленцева Е.В., 28 октября 2021 года предоставило в филиал № 3 ГУ-РО ФСС РФ по РТ  расчет по начисленным и уплаченным страховым взносам за 9 месяцев 2021 год с нарушением сроков, установленных пунктом 2 части 9 статьи 15 ФЗ от 24 июля 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цева Е.В.</w:t>
      </w:r>
      <w:r>
        <w:rPr>
          <w:sz w:val="28"/>
          <w:szCs w:val="28"/>
        </w:rPr>
        <w:t xml:space="preserve"> в суд не явилась, о времени и месте рассмотрения дела об административном правонарушении извещалась надлежащим образом, по месту жительства и месту нахождения организации, указанным в протоколе об административном правонарушении.  Судебные извещения, направленные заказными письмами с уведомлением о вручении, с  соблюдением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, вернулись на судебный участок с отметкой об истечении срока хранения,  в этом случае, </w:t>
      </w:r>
      <w:r>
        <w:rPr>
          <w:sz w:val="28"/>
          <w:szCs w:val="28"/>
          <w:shd w:fill="FFFFFF" w:val="clear"/>
        </w:rPr>
        <w:t>в силу второго абзаца пункта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моленцева Е.В. </w:t>
      </w:r>
      <w:r>
        <w:rPr>
          <w:sz w:val="28"/>
          <w:szCs w:val="28"/>
        </w:rPr>
        <w:t>считается извещенной о времени и месте судебного рассмотрения, ходатайств об отложении рассмотрения дела не поступило. Суд полагает возможным рассмотреть дело в соответствии с частью 2 статьи 25.1 КоАП РФ в ее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</w:t>
      </w:r>
    </w:p>
    <w:p>
      <w:pPr>
        <w:pStyle w:val="2"/>
        <w:tabs>
          <w:tab w:val="clear" w:pos="708"/>
          <w:tab w:val="left" w:pos="10035" w:leader="none"/>
        </w:tabs>
        <w:spacing w:lineRule="auto" w:line="240" w:before="0" w:after="0"/>
        <w:ind w:left="0"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№ 50134 от 09 декабря 2021 года  (л.д.1-2), </w:t>
      </w:r>
    </w:p>
    <w:p>
      <w:pPr>
        <w:pStyle w:val="2"/>
        <w:tabs>
          <w:tab w:val="clear" w:pos="708"/>
          <w:tab w:val="left" w:pos="10035" w:leader="none"/>
        </w:tabs>
        <w:spacing w:lineRule="auto" w:line="240" w:before="0" w:after="0"/>
        <w:ind w:left="0"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>-реестр поступлений (л.д.7).</w:t>
      </w:r>
    </w:p>
    <w:p>
      <w:pPr>
        <w:pStyle w:val="Normal"/>
        <w:ind w:right="5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в совокупности  подтверждают совершение </w:t>
      </w:r>
      <w:r>
        <w:rPr>
          <w:color w:val="000000"/>
          <w:sz w:val="28"/>
          <w:szCs w:val="28"/>
        </w:rPr>
        <w:t xml:space="preserve">Смоленцевой Е.В. </w:t>
      </w:r>
      <w:r>
        <w:rPr>
          <w:sz w:val="28"/>
          <w:szCs w:val="28"/>
        </w:rPr>
        <w:t xml:space="preserve">административ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ункту 2 части 9 статьи 15 Федерального Закона от 24 июля 2009 года № 212-ФЗ 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</w:t>
      </w:r>
      <w:hyperlink r:id="rId3">
        <w:r>
          <w:rPr>
            <w:rStyle w:val="InternetLink"/>
            <w:sz w:val="28"/>
            <w:szCs w:val="28"/>
          </w:rPr>
          <w:t>отчетным периодом</w:t>
        </w:r>
      </w:hyperlink>
      <w:r>
        <w:rPr>
          <w:sz w:val="28"/>
          <w:szCs w:val="28"/>
        </w:rPr>
        <w:t xml:space="preserve">, а в форме электронного документа не позднее 25-го числа календарного месяца, следующего за отчетным периодом, -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а также по расходам на выплату обязательного страхового обеспечения по указанному виду обязательного социального страхования, произведенным в счет уплаты этих страховых взносов в Фонд социального страхования Российской Федерации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 28 Налогового  кодекса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Смоленцева Е.В., как должностное лицо, своими действиями совершила административное правонарушение, предусмотренное частью 2 статьи  15.33  Кодекса Российской  Федерации   об  административных  правонарушениях  - </w:t>
      </w:r>
      <w:r>
        <w:rPr>
          <w:iCs/>
          <w:sz w:val="28"/>
          <w:szCs w:val="28"/>
        </w:rPr>
        <w:t>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ределяя вид и меру  наказания, суд учитывает характер  совершенного административного  правонарушения, данные о личности </w:t>
      </w:r>
      <w:r>
        <w:rPr>
          <w:color w:val="000000"/>
          <w:sz w:val="28"/>
          <w:szCs w:val="28"/>
        </w:rPr>
        <w:t>Смоленцевой Е.В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стоятельств, смягчающих, отягчающих административную ответственность, судом не установлено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изложенного, суд считает возможным назначить </w:t>
      </w:r>
      <w:r>
        <w:rPr>
          <w:color w:val="000000"/>
          <w:sz w:val="28"/>
          <w:szCs w:val="28"/>
        </w:rPr>
        <w:t xml:space="preserve">Смоленцевой Е.В. </w:t>
      </w:r>
      <w:r>
        <w:rPr>
          <w:sz w:val="28"/>
          <w:szCs w:val="28"/>
        </w:rPr>
        <w:t xml:space="preserve">наказание в виде минимального </w:t>
      </w: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тивного штрафа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уководствуясь статьями  29.10 КоАП РФ, мировой судья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оленцеву Е. В. признать виновной в совершении административного правонарушения, предусмотренного  частью 2  статьи  15.33 КоАП РФ и назначить наказание в виде  административного штрафа в размере трехсот рублей в доход соответствующего бюджета в лице получател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УФК по Республике Татарстан (Государственной учреждение- региональное отделение Фонда социального страхования РФ по РТ), р/с 40101810800000010001 ГРКЦ НБ Респ.Татарстан Банка России г.Казань, БИК 049205001, ИНН 1655003950, КПП 165501001, КБК 393 116 07090070000140, УИН-0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азъяснить Смоленцевой Е. В., что в соответствии со статьей 32.2 КоАП РФ она обязана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а может быть привлечена к административной ответственности по части 1 статьи 20.25 КоАП РФ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становление может быть обжаловано лицами, указанными в статьях 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0" w:leader="none"/>
        </w:tabs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Гилязов Р.Х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hyperlink" Target="garantf1://57647449.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