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 5/2-35/22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2 января 2021 года                                                   г. Казань, ул. Декабристов, д. 131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 2 по Московскому судебному району г.Казани Республики Татарстан Гилязов Р.Х.,</w:t>
      </w:r>
      <w:r>
        <w:rPr>
          <w:color w:val="000000"/>
          <w:sz w:val="28"/>
          <w:szCs w:val="28"/>
        </w:rPr>
        <w:t xml:space="preserve"> рассмотрев материалы дела об административном правонарушении, предусмотренном  частью 2 статьи 15.33 КоАП РФ, </w:t>
      </w:r>
      <w:r>
        <w:rPr>
          <w:sz w:val="28"/>
          <w:szCs w:val="28"/>
        </w:rPr>
        <w:t>в отношении директора ООО «КЗН Консалтинг» (г. Казань, пр. Ямашева, д.10 офис 227, ИНН 1658188018)</w:t>
      </w:r>
    </w:p>
    <w:p>
      <w:pPr>
        <w:pStyle w:val="Normal"/>
        <w:tabs>
          <w:tab w:val="clear" w:pos="708"/>
          <w:tab w:val="left" w:pos="851" w:leader="none"/>
        </w:tabs>
        <w:ind w:right="-17" w:firstLine="697"/>
        <w:jc w:val="both"/>
        <w:rPr>
          <w:sz w:val="28"/>
          <w:szCs w:val="28"/>
        </w:rPr>
      </w:pPr>
      <w:r>
        <w:rPr>
          <w:sz w:val="28"/>
          <w:szCs w:val="28"/>
        </w:rPr>
        <w:t>Акра Т. Х., «данные изъяты»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ОО «КЗН Консалтинг»</w:t>
      </w:r>
      <w:r>
        <w:rPr>
          <w:color w:val="000000"/>
          <w:sz w:val="28"/>
          <w:szCs w:val="28"/>
        </w:rPr>
        <w:t xml:space="preserve">, директором которого является Акра Т.Х., 28 января 2020 года предоставило в филиал № 3 ГУ-РО ФСС РФ по РТ  расчет по начисленным и уплаченным страховым взносам за 9 месяцев 2021 год с нарушением сроков, установленных пунктом 2 части 9 статьи 15 ФЗ от 24 июля 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кра Т.Х.</w:t>
      </w:r>
      <w:r>
        <w:rPr>
          <w:sz w:val="28"/>
          <w:szCs w:val="28"/>
        </w:rPr>
        <w:t xml:space="preserve"> в суд не явился, о времени и месте рассмотрения дела об административном правонарушении извещался надлежащим образом, по месту жительства и месту нахождения организации, указанным в протоколе об административном правонарушении.  </w:t>
      </w:r>
      <w:r>
        <w:rPr>
          <w:sz w:val="27"/>
          <w:szCs w:val="27"/>
        </w:rPr>
        <w:t xml:space="preserve">Судебные извещения, направленные заказными письмами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</w:t>
      </w:r>
      <w:r>
        <w:rPr>
          <w:sz w:val="27"/>
          <w:szCs w:val="27"/>
          <w:shd w:fill="FFFFFF" w:val="clear"/>
        </w:rPr>
        <w:t>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Акра Т.Х. </w:t>
      </w:r>
      <w:r>
        <w:rPr>
          <w:sz w:val="27"/>
          <w:szCs w:val="27"/>
        </w:rPr>
        <w:t>считается извещенной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№ 50133 от 09 декабря 2021 года  (л.д.2),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-докладной запиской (л.д.7).</w:t>
      </w:r>
    </w:p>
    <w:p>
      <w:pPr>
        <w:pStyle w:val="Normal"/>
        <w:ind w:right="5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</w:t>
      </w:r>
      <w:r>
        <w:rPr>
          <w:color w:val="000000"/>
          <w:sz w:val="28"/>
          <w:szCs w:val="28"/>
        </w:rPr>
        <w:t>Акра Т.Х.</w:t>
      </w:r>
      <w:r>
        <w:rPr>
          <w:sz w:val="28"/>
          <w:szCs w:val="28"/>
        </w:rPr>
        <w:t xml:space="preserve">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2 части 9 статьи 15 Федерального Закона от 24 июля 2009 года № 212-ФЗ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</w:t>
      </w:r>
      <w:hyperlink r:id="rId3">
        <w:r>
          <w:rPr>
            <w:rStyle w:val="InternetLink"/>
            <w:sz w:val="28"/>
            <w:szCs w:val="28"/>
          </w:rPr>
          <w:t>отчетным периодом</w:t>
        </w:r>
      </w:hyperlink>
      <w:r>
        <w:rPr>
          <w:sz w:val="28"/>
          <w:szCs w:val="28"/>
        </w:rPr>
        <w:t xml:space="preserve">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 28 Налогового 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Акра Т.Х., как должностное лицо, своими действиями совершил административное правонарушение, предусмотренное частью 2 статьи  15.33  Кодекса Российской  Федерации   об  административных  правонарушениях  - </w:t>
      </w:r>
      <w:r>
        <w:rPr>
          <w:iCs/>
          <w:sz w:val="28"/>
          <w:szCs w:val="28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яя вид и меру  наказания, суд учитывает характер  совершенного административного  правонарушения, данные о личности </w:t>
      </w:r>
      <w:r>
        <w:rPr>
          <w:color w:val="000000"/>
          <w:sz w:val="28"/>
          <w:szCs w:val="28"/>
        </w:rPr>
        <w:t>Акра Т.Х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</w:t>
      </w:r>
      <w:r>
        <w:rPr>
          <w:color w:val="000000"/>
          <w:sz w:val="28"/>
          <w:szCs w:val="28"/>
        </w:rPr>
        <w:t xml:space="preserve">Акра Т.Х. </w:t>
      </w:r>
      <w:r>
        <w:rPr>
          <w:sz w:val="28"/>
          <w:szCs w:val="28"/>
        </w:rPr>
        <w:t xml:space="preserve">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уководствуясь статьями  29.10 КоАП РФ, мировой судь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ра Т. Х. признать виновным в совершении административного правонарушения, предусмотренного  частью 2  статьи  15.33 КоАП РФ и назначить наказание в виде  административного штрафа в размере трехсот рублей в доход соответствующего бюджета в лице получателя: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УФК по Республике Татарстан (Государственной учреждение- региональное отделение Фонда социального страхования РФ по РТ), р/с 40101810800000010001 ГРКЦ НБ Респ.Татарстан Банка России г.Казань, БИК 049205001, ИНН 1655003950, КПП 165501001, КБК 393 116 07090070000140, УИН-0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зъяснить Акра Т. Х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Гилязов Р.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yperlink" Target="garantf1://57647449.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