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34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 2 по Московскому судебному району г.Казани Республики Татарстан Гилязов Р. Х.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ДАРК» (г. Казань, ул. Декабристов, д.78А, кв. 63, ИНН 1658233800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рохина Д. В.,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ДАРК»</w:t>
      </w:r>
      <w:r>
        <w:rPr>
          <w:color w:val="000000"/>
          <w:sz w:val="27"/>
          <w:szCs w:val="27"/>
        </w:rPr>
        <w:t xml:space="preserve">, директором которого является Дорохин Д.В.,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Дорохин Д.В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рохин Д.В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50131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Дорохиным Д.В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Дорохин Д.В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Дорохина Д.В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Дорохину Д.В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рохина Д. В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Дорохину Д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