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 № 5/2-31/22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2  января 2022 года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Московскому судебному району города Казани Республики Татарстан Гилязов Р.Х,</w:t>
      </w:r>
      <w:r>
        <w:rPr>
          <w:color w:val="000000"/>
          <w:sz w:val="28"/>
          <w:szCs w:val="28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8"/>
          <w:szCs w:val="28"/>
        </w:rPr>
        <w:t>в отношении директора ООО «Тазелеш» (г. Казань, ул. Декабристов, д.160/40, офис 101, ИНН 1660325688).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нутдинова Р.Р, </w:t>
      </w:r>
      <w:r>
        <w:rPr>
          <w:color w:val="000000"/>
          <w:sz w:val="26"/>
          <w:szCs w:val="26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«Тазелеш»</w:t>
      </w:r>
      <w:r>
        <w:rPr>
          <w:color w:val="000000"/>
          <w:sz w:val="28"/>
          <w:szCs w:val="28"/>
        </w:rPr>
        <w:t xml:space="preserve">, директором которого является Гайнутдинов Р.Р., не представил в филиал № 3 ГУ-РО ФСС РФ по РТ  расчет по начисленным и уплаченным страховым взносам за 9 месяцев 2021 год установленный законом срок, предусмотренного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айнутдинов Р.Р. </w:t>
      </w:r>
      <w:r>
        <w:rPr>
          <w:sz w:val="28"/>
          <w:szCs w:val="28"/>
        </w:rPr>
        <w:t xml:space="preserve">в суд не явился, о времени и месте рассмотрения дела об административном правонарушении извещался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8"/>
          <w:szCs w:val="28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аров А.В. </w:t>
      </w:r>
      <w:r>
        <w:rPr>
          <w:sz w:val="28"/>
          <w:szCs w:val="28"/>
        </w:rPr>
        <w:t>считается извещенным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№ 50151 от 09 декабря 2021 года  (л.д.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-докладной запиской (л.д.7)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</w:t>
      </w:r>
      <w:r>
        <w:rPr>
          <w:color w:val="000000"/>
          <w:sz w:val="28"/>
          <w:szCs w:val="28"/>
        </w:rPr>
        <w:t xml:space="preserve">Гайнутдиновым Р.Р. </w:t>
      </w:r>
      <w:r>
        <w:rPr>
          <w:sz w:val="28"/>
          <w:szCs w:val="28"/>
        </w:rPr>
        <w:t xml:space="preserve">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8"/>
            <w:szCs w:val="28"/>
          </w:rPr>
          <w:t>отчетным периодом</w:t>
        </w:r>
      </w:hyperlink>
      <w:r>
        <w:rPr>
          <w:sz w:val="28"/>
          <w:szCs w:val="28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Гайнутдинов Р.Р., как должностное лицо, своими действиями совершил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8"/>
          <w:szCs w:val="28"/>
        </w:rPr>
        <w:t>Гайнутдинова Р.Р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</w:t>
      </w:r>
      <w:r>
        <w:rPr>
          <w:color w:val="000000"/>
          <w:sz w:val="28"/>
          <w:szCs w:val="28"/>
        </w:rPr>
        <w:t xml:space="preserve">Гайнутдинову Р.Р. </w:t>
      </w:r>
      <w:r>
        <w:rPr>
          <w:sz w:val="28"/>
          <w:szCs w:val="28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йнутдинова Р.Р. признать виновным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трехсот рублей в доход соответствующего бюджета в лице получ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Татарстан (Государственной учреждение- региональное отделение Фонда социального страхования РФ по РТ), р/с 40101810800000010001 ГРКЦ НБ Респ.Татарстан Банка России г.Казань, БИК 049205001, ИНН 1655003950, КПП 165501001, КБК 393 116 07090070000140, УИН-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йнутдинову Р.Р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