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30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 2 по Московскому судебному району г.Казани Республики Татарстан Гилязов Р. Х.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Стройтех» (г. Казань, пр. Ибрагимова, д.32А, офис 8, ИНН 1658228207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това А. А.,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Стройтех»</w:t>
      </w:r>
      <w:r>
        <w:rPr>
          <w:color w:val="000000"/>
          <w:sz w:val="27"/>
          <w:szCs w:val="27"/>
        </w:rPr>
        <w:t xml:space="preserve">, директором которого является Ахметов А.А.,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Ахметов А.А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хметов А.А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50149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Ахметовым А.А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Ахметов А.А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Ахметова А.А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Ахметову А.А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хметова А. А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пять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Ахметову А. А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