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Дело № 5/2-28/22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12 января 2022 года 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 2 по Московскому судебному району г.Казани Республики Татарстан Гилязов Р.Х.,</w:t>
      </w:r>
      <w:r>
        <w:rPr>
          <w:color w:val="000000"/>
          <w:sz w:val="27"/>
          <w:szCs w:val="27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7"/>
          <w:szCs w:val="27"/>
        </w:rPr>
        <w:t>в отношении директора ООО «РБУ 24 КАЗАНЬ» (г. Казань, пр. Ибрагимова, д.32А офис 203, ИНН 1658185962)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скова А. В., </w:t>
      </w:r>
      <w:r>
        <w:rPr>
          <w:sz w:val="28"/>
          <w:szCs w:val="28"/>
        </w:rPr>
        <w:t>«данные изъяты»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ОО «РБУ 24 КАЗАНЬ»</w:t>
      </w:r>
      <w:r>
        <w:rPr>
          <w:color w:val="000000"/>
          <w:sz w:val="27"/>
          <w:szCs w:val="27"/>
        </w:rPr>
        <w:t xml:space="preserve">, директором которого является Носков А.В., 25 октября 2021 года предоставило в филиал № 3 ГУ-РО ФСС РФ по РТ  расчет по начисленным и уплаченным страховым взносам за 9 месяцев 2021 год с нарушением сроков, установленных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Носков А.В.</w:t>
      </w:r>
      <w:r>
        <w:rPr>
          <w:sz w:val="27"/>
          <w:szCs w:val="27"/>
        </w:rPr>
        <w:t xml:space="preserve"> в суд не явился, о времени и месте рассмотрения дела об административном правонарушении извещался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7"/>
          <w:szCs w:val="27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осков А.В. </w:t>
      </w:r>
      <w:r>
        <w:rPr>
          <w:sz w:val="27"/>
          <w:szCs w:val="27"/>
        </w:rPr>
        <w:t>считается извещенной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б административном правонарушении № 50137 от 09 декабря 2021 года  (л.д.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7"/>
          <w:szCs w:val="27"/>
        </w:rPr>
      </w:pPr>
      <w:r>
        <w:rPr>
          <w:sz w:val="27"/>
          <w:szCs w:val="27"/>
        </w:rPr>
        <w:t>-докладной запиской (л.д.7)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</w:t>
      </w:r>
      <w:r>
        <w:rPr>
          <w:color w:val="000000"/>
          <w:sz w:val="27"/>
          <w:szCs w:val="27"/>
        </w:rPr>
        <w:t>Носкова А.В.</w:t>
      </w:r>
      <w:r>
        <w:rPr>
          <w:sz w:val="27"/>
          <w:szCs w:val="27"/>
        </w:rPr>
        <w:t xml:space="preserve">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7"/>
            <w:szCs w:val="27"/>
          </w:rPr>
          <w:t>отчетным периодом</w:t>
        </w:r>
      </w:hyperlink>
      <w:r>
        <w:rPr>
          <w:sz w:val="27"/>
          <w:szCs w:val="27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им образом, Носков А.В., как должностное лицо, своими действиями совершил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7"/>
          <w:szCs w:val="27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7"/>
          <w:szCs w:val="27"/>
        </w:rPr>
        <w:t>Носкова А.В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изложенного, суд считает возможным назначить </w:t>
      </w:r>
      <w:r>
        <w:rPr>
          <w:color w:val="000000"/>
          <w:sz w:val="27"/>
          <w:szCs w:val="27"/>
        </w:rPr>
        <w:t xml:space="preserve">Носкову А.В. </w:t>
      </w:r>
      <w:r>
        <w:rPr>
          <w:sz w:val="27"/>
          <w:szCs w:val="27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административного штрафа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оскова А. В. признать виновным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трехсот рублей в доход соответствующего бюджета в лице получателя: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УФК по Республике Татарстан (Государственной учреждение- региональное отделение Фонда социального страхования РФ по РТ), р/с 40101810800000010001 ГРКЦ НБ Респ.Татарстан Банка России г.Казань, БИК 049205001, ИНН 1655003950, КПП 165501001, КБК 393 116 07090070000140, УИН-0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азъяснить Носкову А. В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