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/2-25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                                    г. Казань, ул. Декабристов дом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Московскому судебному району города Казани Республики Татарстан Гилязов Р. Х., рассмотрев материалы административного дела, предусмотренном частью 4 статьи 12.2 Кодекса РФ об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аровой Е. В., «данные изъяты»,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анные изъяты» по ул. Декабристов, г. Казани Макарова Е.В. управляла автомобилем марки «данные изъяты», с заведомо подложными </w:t>
      </w:r>
      <w:r>
        <w:rPr>
          <w:rStyle w:val="CatCarNumbergrp20rplc17"/>
          <w:sz w:val="28"/>
          <w:szCs w:val="28"/>
        </w:rPr>
        <w:t xml:space="preserve">регистрационный знаками </w:t>
      </w:r>
      <w:r>
        <w:rPr>
          <w:sz w:val="28"/>
          <w:szCs w:val="28"/>
        </w:rPr>
        <w:t xml:space="preserve">«данные изъяты», тогда как согласно </w:t>
      </w:r>
      <w:r>
        <w:rPr>
          <w:rStyle w:val="CatSTSgrp18rplc18"/>
          <w:sz w:val="28"/>
          <w:szCs w:val="28"/>
        </w:rPr>
        <w:t>свидетельство о регистрации ТС</w:t>
      </w:r>
      <w:r>
        <w:rPr>
          <w:sz w:val="28"/>
          <w:szCs w:val="28"/>
        </w:rPr>
        <w:t xml:space="preserve"> указанный автомобиль имеет </w:t>
      </w:r>
      <w:r>
        <w:rPr>
          <w:rStyle w:val="CatCarNumbergrp21rplc19"/>
          <w:sz w:val="28"/>
          <w:szCs w:val="28"/>
        </w:rPr>
        <w:t xml:space="preserve">регистрационный знак </w:t>
      </w:r>
      <w:r>
        <w:rPr>
          <w:sz w:val="28"/>
          <w:szCs w:val="28"/>
        </w:rPr>
        <w:t xml:space="preserve">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арова Е.В. в судебном заседании вину не признал. Пояснила, что не имела умысла на совершение правонарушения. Автомобиль принадлежит Тихонову А.Р., о том, что управляет автомобиль с заведомо подложными </w:t>
      </w:r>
      <w:r>
        <w:rPr>
          <w:rStyle w:val="CatCarNumbergrp20rplc17"/>
          <w:sz w:val="28"/>
          <w:szCs w:val="28"/>
        </w:rPr>
        <w:t>регистрационный знаками, узнала после того, когда сотрудник полиции ей сообщи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алимьзянов А.А. допрошенный в суде в качестве свидетеля, суду пояснил, что 16 ноября 2021 года неся службу в составе экипажа 4613 по напротив дома 152 ул. Декабристов г. Казани был остановлен автомобиль Киа Серато, при проверке документов было обнаружено что в свидетельстве о регистрации гос.номера указаны «данные изъяты», а на машине установлены «данные изъяты» в связи с этим составлен административный материал по ст. 12.2 ч.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 Тихонов А.Р. суду показал, что в Набережных Челнах приобрел автомобиль Киа Серато. В городе Зеленодольск поставил на учет, номера получал в компании «Гермес». При получении номеров, Тихонов А.Р., его девушка Макарова Е.В. и сотрудник «Гермес» проверили номера по СТС, никто из троих не увидели ошибку. Через два месяца, когда остановили его девушку Макарову Е.В.</w:t>
        <w:tab/>
        <w:t xml:space="preserve">ему стало известно на регистрационных знаках имеется ошибка в одной цифр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выслушав Макарову Е.В.. и свидетелей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1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 Правил дорожного движения, утвержденных Постановлением Совета Министров - Правительства РФ от 23.10.1993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п. 2.3.1 Правил дорожного движения следует,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ю 4 статьи 12.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валификации действий лица по </w:t>
      </w:r>
      <w:hyperlink r:id="rId2">
        <w:r>
          <w:rPr>
            <w:rStyle w:val="InternetLink"/>
            <w:color w:val="000000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, в том числе знаки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каровой Е.В. в совершении административного правонарушения предусмотренного частью 4 статьи 12.2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«данные изъяты» (л.д.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16 ВД № 012982 изъятия вещей и документов от «данные изъяты»  (л.д.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досмотра транспортного средства «данные изъяты» года (л.д.4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ми (л.д.7-10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 (л.д.1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вод Макаровой Е.В. о том, что государственные номера были выданы собственнику сотрудниками автосалона и автомобиль ей не принадлежит, не исключает ее ответственность, поскольку в силу </w:t>
      </w:r>
      <w:hyperlink r:id="rId4">
        <w:r>
          <w:rPr>
            <w:rStyle w:val="InternetLink"/>
            <w:color w:val="0000EE"/>
            <w:sz w:val="28"/>
            <w:szCs w:val="28"/>
          </w:rPr>
          <w:t>п. 2.3.1</w:t>
        </w:r>
      </w:hyperlink>
      <w:r>
        <w:rPr>
          <w:sz w:val="28"/>
          <w:szCs w:val="28"/>
        </w:rPr>
        <w:t xml:space="preserve"> Правил дорожного движения, перед выездом он был обязан проверить соответствие вышеупомянутого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, в том числе и проверить соответствие установленного государственного регистрационного знака государственному регистрационному знаку, указанному в свидетельстве о регистр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данного автомобиля Тихоновым А.Р. Макаровой Е.В. не освобождает последнею от соблюдения п.2.3.1 Правил дорожного движения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 о наличии в действиях Макаровой Е.В. состава административного правонарушения, предусмотренного ч. 4 ст. 12.2 КоАП РФ -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не имеется. Отягчающих, административную ответственность обстоятельств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бстоятельств административного правонарушения, роли Макаровой Е.В. в совершении правонарушении и последствий, мировой судья не находит оснований для признания деяния малозначительным и освобождения от административной ответственности на основании ст. 2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 учел характер совершенного административного правонарушения, личность Макаровой Е.В., смягчающие обстоятельства, отсутствие отягчающих административную ответственность обстоятельств, и полагает возможным назначить наказание в виде лишения права управления транспортными средствами в минимальных пределах санкции статьи. Обстоятельств, исключающих назначение данного вида наказания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два государственных регистрационных знака на основании п.2 ч.3 ст. 29.10 КоАП РФ, с учетом установленных судом обстоятельств, подлежат ун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, 29.9-29.10 КоАП РФ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у Е. В. признать виновной в совершении правонарушения, предусмотренного ч. 4 ст. 12.2 КоАП РФ, и назначить наказание в виде лишения права управления транспортными средствами сроком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- два государственных регистрационных знака «данные изъяты», по вступлению настоящего постановления в законную силу -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Московский районный суд г. Казани в течение 10 суток со дня получения или вручения копии постановления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</w:t>
        <w:tab/>
        <w:tab/>
        <w:tab/>
        <w:t>Гилязов Р.Х.</w:t>
      </w:r>
    </w:p>
    <w:p>
      <w:pPr>
        <w:pStyle w:val="Normal"/>
        <w:ind w:right="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tAddressgrp4rplc12">
    <w:name w:val="cat-Address grp-4 rplc-12"/>
    <w:qFormat/>
    <w:rPr/>
  </w:style>
  <w:style w:type="character" w:styleId="CatVINgrp15rplc16">
    <w:name w:val="cat-VIN grp-15 rplc-16"/>
    <w:qFormat/>
    <w:rPr/>
  </w:style>
  <w:style w:type="character" w:styleId="CatCarNumbergrp20rplc17">
    <w:name w:val="cat-CarNumber grp-20 rplc-17"/>
    <w:qFormat/>
    <w:rPr/>
  </w:style>
  <w:style w:type="character" w:styleId="CatSTSgrp18rplc18">
    <w:name w:val="cat-STS grp-18 rplc-18"/>
    <w:qFormat/>
    <w:rPr/>
  </w:style>
  <w:style w:type="character" w:styleId="CatCarNumbergrp21rplc19">
    <w:name w:val="cat-CarNumber grp-21 rplc-19"/>
    <w:qFormat/>
    <w:rPr/>
  </w:style>
  <w:style w:type="character" w:styleId="CatAddressgrp5rplc28">
    <w:name w:val="cat-Address grp-5 rplc-28"/>
    <w:qFormat/>
    <w:rPr/>
  </w:style>
  <w:style w:type="character" w:styleId="CatSTSgrp19rplc30">
    <w:name w:val="cat-STS grp-19 rplc-30"/>
    <w:qFormat/>
    <w:rPr/>
  </w:style>
  <w:style w:type="character" w:styleId="CatCarNumbergrp20rplc31">
    <w:name w:val="cat-CarNumber grp-20 rplc-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9206B18AA54068444D4FFF1D366A40FC9E17EDDF499634CB42CAA9834732A056A2A78F7FFFBC90D241CA7B4040596A1D255F36346tDF" TargetMode="External"/><Relationship Id="rId3" Type="http://schemas.openxmlformats.org/officeDocument/2006/relationships/hyperlink" Target="consultantplus://offline/ref=FD49206B18AA54068444D4FFF1D366A40FC9E17EDDF499634CB42CAA9834732A056A2A78F7F1FBC90D241CA7B4040596A1D255F36346tDF" TargetMode="External"/><Relationship Id="rId4" Type="http://schemas.openxmlformats.org/officeDocument/2006/relationships/hyperlink" Target="consultantplus://offline/ref=DC47AE66316EC33182CCB121D84A0B5EB1F429B1F481A51A7B45395DD428064A996DF52A904E03935472D5644FCB0BE9E7626B72BF441EE22Du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