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/2-18/22</w:t>
      </w:r>
    </w:p>
    <w:p>
      <w:pPr>
        <w:pStyle w:val="Normal"/>
        <w:ind w:firstLine="540"/>
        <w:jc w:val="center"/>
        <w:rPr/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 января  2022 года                                                            г. Казань, ул. Декабристов, д. 131 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2 по Московскому судебному району                      г. Казани Республики Татарстан Гилязов Р. Х., рассмотрев материалы дела об административном правонарушении, предусмотренном статьей 15.5 Кодекса Российской Федерации об административных правонарушениях в отношении директора общества с ограниченной ответственностью «ТАЗЕЛЕШ» (г. Казань, ул. Декабристов, д. 160/40, кв101,  ИНН 1660325688)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айнутдинова Р.Р.,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щество с ограниченной ответственностью «ТАЗЕЛЕШ», директором которого является Гайнутдинов Р.Р., несвоевременно, 05 марта 2021 года, представил в Инспекцию Федеральной налоговой службы «Декларацию по НДС» за 4 квартал 2020 года, установленный законом срок представления истек 25 января 2021 года, тем самым нарушило требования пункта 5 статьи 174 НК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гласно пункту 5 статьи 174 Налогового кодекса Российской Федерации   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налоговым периодом</w:t>
        </w:r>
      </w:hyperlink>
      <w:r>
        <w:rPr>
          <w:color w:val="000000"/>
          <w:sz w:val="26"/>
          <w:szCs w:val="26"/>
        </w:rPr>
        <w:t>, если иное не предусмотрено настоящей глав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Гайнутдинов Р.Р. в суд не явился, о времени и месте рассмотрения дела об административном правонарушении извещался надлежащим образом, по месту жительства указанному в протоколе об административном правонарушении.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на Гайнутдинова Р.Р. подтверждается  письменными  материалами дела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отоколом об административном  правонарушении  от 06 декабря 2021 года (л.д. 2)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реестром деклараций юридического лица (л.д.12). </w:t>
      </w:r>
    </w:p>
    <w:p>
      <w:pPr>
        <w:pStyle w:val="Normal"/>
        <w:ind w:right="5" w:firstLine="540"/>
        <w:jc w:val="both"/>
        <w:rPr/>
      </w:pPr>
      <w:r>
        <w:rPr>
          <w:color w:val="000000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color w:val="000000"/>
            <w:sz w:val="26"/>
            <w:szCs w:val="26"/>
          </w:rPr>
          <w:t>КоАП</w:t>
        </w:r>
      </w:hyperlink>
      <w:r>
        <w:rPr>
          <w:color w:val="000000"/>
          <w:sz w:val="26"/>
          <w:szCs w:val="26"/>
        </w:rPr>
        <w:t xml:space="preserve"> РФ, в совокупности  подтверждают совершение Гайнутдиноым Р.Р.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Гайнутдинов Р.Р. являясь директором общества с ограниченной ответственностью «ТАЗЕЛЕШ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го учредительными документ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гласно статье 28 Налогового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гласно статье 2.4 КоАП РФ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Гайнутдинов Р.Р. как должностное лицо, своими действиями совершил административное правонарушение, предусмотренное статьей 15.5 Кодекса Российской  Федерации 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 Гайнутдинова Р.Р.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ом,  смягчающим административную ответственность в силу статье 4.2 Кодекса Российской Федерации об административных правонарушениях, не установле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учетом изложенного, суд считает возможным назначить Гайнутдинову Р.Р. наказание в виде административного штраф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15.5, 29.9, 29.10 Кодекса Российской  Федерации   об 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Гайнутдинова Р. Р. признать виновным в совершении правонарушения, предусмотренного статьей 15.5 КоАП РФ и назначить наказание в виде  административного штрафа в размере 300 (трехсот) рублей в доход государства в лице </w:t>
      </w:r>
      <w:r>
        <w:rPr>
          <w:sz w:val="26"/>
          <w:szCs w:val="26"/>
        </w:rPr>
        <w:t>УФК по РТ (Министерство юстиции Республики Татарстан), КПП 165501001, ИНН 1654003139, ОКТМО 92701000001, счет 40101810800000010001 Отделение НБ Республика Татарстан, БИК 049205001, КБК 73111601203019000140, идентификатор 0318690900000000026553115,  назначение платежа – штраф по административному делу 5/2-18/22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зъяснить Гайнутдинову Р. Р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лицами, указанными в статьях 25.1-25.5 КоАП РФ, или опротестовано прокурором в Московский районный суд  г.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"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</w:t>
        <w:tab/>
        <w:tab/>
        <w:tab/>
        <w:tab/>
        <w:t xml:space="preserve"> Гилязов Р.Х.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B40549C570325DC5A797E3E8E64C7977A8C1918A1600402B5E0F01F7CCC4C45129B394497c0iEG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