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/2-17/22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4 января  2022 года                                                    г. Казань, ул. Декабристов, д. 131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2 по Московскому судебному район  г. Казани Республики Татарстан Гилязов Р. Х., рассмотрев материалы дела об административном правонарушении, предусмотренном статьей 15.5 Кодекса Российской Федерации об административных правонарушениях в отношении директора общества с ограниченной ответственностью «Транспортная логистическая компания «ВОЯЖ» (г. Казань, ул. Декабристов, д.174, квартира 16,  ИНН 1660325293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ановой Т. А.,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ество с ограниченной ответственностью «Транспортная логистическая компания «ВОЯЖ», директором которого является Степанова Т.А., несвоевременно, 03 февраля 2021 года, представила в Инспекцию Федеральной налоговой службы «Декларацию по НДС» за 4 квартал 2020 года, установленный законом срок представления истек 25 января 2021 года, тем самым нарушило требования пункта 5 статьи 174 НК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пункту 5 статьи 174 Налогового кодекса Российской Федерации   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логовым периодом</w:t>
        </w:r>
      </w:hyperlink>
      <w:r>
        <w:rPr>
          <w:color w:val="000000"/>
          <w:sz w:val="28"/>
          <w:szCs w:val="28"/>
        </w:rPr>
        <w:t>, если иное не предусмотрено настоящей глав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анова Т.А. в суде пояснила, что фирма продана, не возражает против административного правонаруш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Степановой Т.А. подтверждается  письменными  материалами дела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протоколом об административном  правонарушении  от 08 декабря 2021 года (л.д. 2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оступлений (л.д.12). </w:t>
      </w:r>
    </w:p>
    <w:p>
      <w:pPr>
        <w:pStyle w:val="Normal"/>
        <w:ind w:right="5" w:firstLine="540"/>
        <w:jc w:val="both"/>
        <w:rPr/>
      </w:pPr>
      <w:r>
        <w:rPr>
          <w:color w:val="000000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3">
        <w:r>
          <w:rPr>
            <w:rStyle w:val="InternetLink"/>
            <w:color w:val="000000"/>
            <w:sz w:val="28"/>
            <w:szCs w:val="28"/>
          </w:rPr>
          <w:t>КоАП</w:t>
        </w:r>
      </w:hyperlink>
      <w:r>
        <w:rPr>
          <w:color w:val="000000"/>
          <w:sz w:val="28"/>
          <w:szCs w:val="28"/>
        </w:rPr>
        <w:t xml:space="preserve"> РФ, в совокупности  подтверждают совершение Степановой Т.А.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тепанова Т.А. являясь директором общества с ограниченной ответственностью «Транспортная логистическая компания «ВОЯЖ», в силу статьи 27 Налогового кодекса РФ является законным представителем налогоплательщика - организации, уполномоченным представлять указанную организацию его учредительными документ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гласно статье 28 Налогового кодекса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гласно статье 2.4 КоАП РФ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тепанова Т.А. как должностное лицо, своими действиями совершила административное правонарушение, предусмотренное статьей 15.5 Кодекса Российской  Федерации   об 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пределяя вид и меру наказания, суд учитывает характер совершенного административного  правонарушения, личность Степановой Т.А., ее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 смягчающим административную ответственность в силу статье 4.2 Кодекса Российской Федерации об административных правонарушениях, является признание вины, наличие инвалидности 2 групп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мировой судья полагает возможным назначить Девятых М.В. наказание в виде предуп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15.5,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 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епанову Т. А.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лицами, указанными в статьях 25.1-25.5 КоАП РФ, или опротестовано прокурором в Московский районный суд  г. Казани в течение 10 суток со дня вручения или получения  копии постановления через мирового судь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</w:t>
        <w:tab/>
        <w:tab/>
        <w:tab/>
        <w:tab/>
        <w:t xml:space="preserve"> Гилязов Р.Х.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9B40549C570325DC5A797E3E8E64C7977A8C1918A1600402B5E0F01F7CCC4C45129B394497c0iEG" TargetMode="External"/><Relationship Id="rId3" Type="http://schemas.openxmlformats.org/officeDocument/2006/relationships/hyperlink" Target="consultantplus://offline/ref=8482E36F1EF1DD466CE6EE23A98F43BC295CD27283ACBA6BE69752C90CnBi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