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5/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4 январ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Шагеева А.Э., «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16582131200332400002 от 08 декабря 2021 года Шагеев А.Э., являясь директором ООО «ОРИОН СТРОЙ», допустил нарушение срока предоставления декларации по НДС за 4-й квартал 2020 года. Указанная декларация представлена в налоговый орган 28 января 2021 года, тогда как срок ее представления истек 25 января 2021 года.</w:t>
      </w:r>
    </w:p>
    <w:p>
      <w:pPr>
        <w:pStyle w:val="Normal"/>
        <w:ind w:firstLine="539"/>
        <w:jc w:val="both"/>
        <w:rPr/>
      </w:pPr>
      <w:r>
        <w:rPr>
          <w:sz w:val="28"/>
          <w:szCs w:val="28"/>
        </w:rPr>
        <w:t>В суд Шагеев А.Э.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Шагеев А.Э.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Шагеева А.Э.</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Шагеевым А.Э.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1312003324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Шагеева А.Э.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Шагеева А.Э.</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Шагееву А.Э.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Шагеева А. Э.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Гилязов Р.Х.</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