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5/2-11/21</w:t>
      </w:r>
    </w:p>
    <w:p>
      <w:pPr>
        <w:pStyle w:val="Normal"/>
        <w:ind w:firstLine="540"/>
        <w:jc w:val="center"/>
        <w:rPr/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4 января 2022 года                                                            г. Казань, ул. Декабристов, д. 131 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по Московскому судебному району                      г. Казани Республики Татарстан Гилязов Р. Х., рассмотрев материалы дела об административном правонарушении, предусмотренном статьей 15.5 Кодекса Российской Федерации об административных правонарушениях в отношении директора общества с ограниченной ответственностью «ЕФЦ» (г. Казань, пр. Ибрагимова, д.22, помещ. 1002,  ИНН 1658226270)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ниятова Ф. Н., «данные изъяты»,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щество с ограниченной ответственностью «ЕФЦ», директором которого является Гиниятов Ф.Н., несвоевременно, 12 февраля 2021 года, представил в Инспекцию Федеральной налоговой службы «налоговую декларацию  по НДС», за 4 квартал 2020 года, установленный законом срок представления истек 25 января 2021 года, тем самым нарушило требования пункта 5 статьи 174 НК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Согласно пункту 5 статьи 174 Налогового кодекса Российской Федерации   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налоговым периодом</w:t>
        </w:r>
      </w:hyperlink>
      <w:r>
        <w:rPr>
          <w:color w:val="000000"/>
          <w:sz w:val="26"/>
          <w:szCs w:val="26"/>
        </w:rPr>
        <w:t>, если иное не предусмотрено настоящей главо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Гиниятов Ф.Н. в суд не явился, о времени и месте рассмотрения дела об административном правонарушении извещался надлежащим образом, по месту жительства указанному в протоколе об административном правонарушении. Ходатайств об отложении рассмотрения дела не поступило. Суд полагает возможным рассмотреть дело в соответствии с частью 2 статьи 25.1 КоАП РФ в его отсутстви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ина Гиниятова Ф.Н. подтверждается  письменными  материалами дела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ротоколом об административном  правонарушении  от 07 декабря 2021 года (л.д. 2),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реестром деклараций юридического лица (л.д.10). </w:t>
      </w:r>
    </w:p>
    <w:p>
      <w:pPr>
        <w:pStyle w:val="Normal"/>
        <w:ind w:right="5" w:firstLine="540"/>
        <w:jc w:val="both"/>
        <w:rPr/>
      </w:pPr>
      <w:r>
        <w:rPr>
          <w:color w:val="000000"/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3">
        <w:r>
          <w:rPr>
            <w:rStyle w:val="InternetLink"/>
            <w:color w:val="000000"/>
            <w:sz w:val="26"/>
            <w:szCs w:val="26"/>
          </w:rPr>
          <w:t>КоАП</w:t>
        </w:r>
      </w:hyperlink>
      <w:r>
        <w:rPr>
          <w:color w:val="000000"/>
          <w:sz w:val="26"/>
          <w:szCs w:val="26"/>
        </w:rPr>
        <w:t xml:space="preserve"> РФ, в совокупности  подтверждают совершение Гиниятовым Ф.Н.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Гиниятов Ф.Н. являясь директором общества с ограниченной ответственностью «ЕФЦ», в силу статьи 27 Налогового кодекса РФ является законным представителем налогоплательщика - организации, уполномоченным представлять указанную организацию его учредительными документам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огласно статье 28 Налогового кодекса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огласно статье 2.4 КоАП РФ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Гиниятов Ф.Н. как должностное лицо, своими действиями совершил административное правонарушение, предусмотренное статьей 15.5 Кодекса Российской  Федерации   об 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пределяя вид и меру наказания, суд учитывает характер совершенного административного  правонарушения, личность Гиниятова Ф.Н.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бстоятельств, смягчающих, отягчающих административную ответственность, судом не установл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 учетом изложенного, суд считает возможным назначить Гиниятову Ф.Н. наказание в виде административного штраф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15.5, 29.9, 29.10 Кодекса Российской  Федерации   об  административных правонарушениях, мировой судья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Гиниятова Фаиля Наилевича признать виновным в совершении правонарушения, предусмотренного статьей 15.5 КоАП РФ и назначить наказание в виде  административного штрафа в размере 300 (трехсот) рублей в доход государства в лице </w:t>
      </w:r>
      <w:r>
        <w:rPr>
          <w:sz w:val="26"/>
          <w:szCs w:val="26"/>
        </w:rPr>
        <w:t>УФК по РТ (Министерство юстиции Республики Татарстан) КПП: 165501001, ИНН 1654003139, код ОКТМО 92701000001, номер счета получателя платежа 03100643000000011100 в Отделение НБ Республика Татарстан Банка России//УФК по Республике Татарстан//Управление Федерального казначейства по Республике Татарстан, БИК: 019205400, кор.сч. 40102810445370000079, КБК: 73111601153010005140, Идентификатор 0318690900000000024624552, назначение платежа – штраф по делу об административном правонарушении № 5/2-491/21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азъяснить Гиниятову Ф. Н., что в соответствии со статьей 32.2 КоАП РФ он обязан уплатить штраф не позднее 18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может быть обжаловано лицами, указанными в статьях 25.1-25.5 КоАП РФ, или опротестовано прокурором в Московский районный суд  г. Казани в течение 10 суток со дня вручения или получения  копии постановления через мирового судью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" w:firstLine="708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Гилязов Р.Х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9B40549C570325DC5A797E3E8E64C7977A8C1918A1600402B5E0F01F7CCC4C45129B394497c0iEG" TargetMode="External"/><Relationship Id="rId3" Type="http://schemas.openxmlformats.org/officeDocument/2006/relationships/hyperlink" Target="consultantplus://offline/ref=8482E36F1EF1DD466CE6EE23A98F43BC295CD27283ACBA6BE69752C90CnBi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