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354" w:leader="none"/>
        </w:tabs>
        <w:spacing w:before="0" w:after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копи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Дело №5/1-428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1408-26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Heading3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и 6.9.1 КоАП РФ в отношении </w:t>
      </w:r>
      <w:r>
        <w:rPr>
          <w:rStyle w:val="CatFIOgrp17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-специальное образование, холостого, работающего сборщиком мебели в ИП Сабирзянов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,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</w:t>
      </w:r>
      <w:r>
        <w:rPr>
          <w:rStyle w:val="CatDategrp8rplc11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в </w:t>
      </w:r>
      <w:r>
        <w:rPr>
          <w:rStyle w:val="CatTimegrp22rplc12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установлено, что </w:t>
      </w:r>
      <w:r>
        <w:rPr>
          <w:rStyle w:val="CatFIOgrp18rplc13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не исполнил возложенную по постановлению мирового судьи судебного участка №1 по Авиастроительному судебному району </w:t>
      </w:r>
      <w:r>
        <w:rPr>
          <w:rStyle w:val="CatAddressgrp4rplc14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от </w:t>
      </w:r>
      <w:r>
        <w:rPr>
          <w:rStyle w:val="CatDategrp9rplc15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обязанность пройти лечение от наркомании и (или) медицинскую и (или) социальную реабилитацию в специализированном медицинском учреждении по месту регистрации, в течение месяца со дня вступления постановления в законную силу. Таким образом, </w:t>
      </w:r>
      <w:r>
        <w:rPr>
          <w:rStyle w:val="CatFIOgrp18rplc1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совершил административное правонарушение, ответственность за которое предусмотрена ст. 6.9.1 КоАП РФ.</w:t>
      </w:r>
    </w:p>
    <w:p>
      <w:pPr>
        <w:pStyle w:val="Heading3"/>
        <w:spacing w:before="0" w:after="0"/>
        <w:ind w:firstLine="567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6rplc17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Heading3"/>
        <w:spacing w:before="0" w:after="0"/>
        <w:ind w:firstLine="567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В суде </w:t>
      </w:r>
      <w:r>
        <w:rPr>
          <w:rStyle w:val="CatFIOgrp18rplc18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вину в совершении административного правонарушения признал.        </w:t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Заслушав доводы </w:t>
      </w:r>
      <w:r>
        <w:rPr>
          <w:rStyle w:val="CatFIOgrp16rplc19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 изучив и исследовав материалы дела, суд приходит к следующему.</w:t>
      </w:r>
    </w:p>
    <w:p>
      <w:pPr>
        <w:pStyle w:val="Heading3"/>
        <w:spacing w:before="0" w:after="0"/>
        <w:ind w:firstLine="567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Факт совершения </w:t>
      </w:r>
      <w:r>
        <w:rPr>
          <w:rStyle w:val="CatFIOgrp18rplc20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административного правонарушения  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501290 от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2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, что </w:t>
      </w:r>
      <w:r>
        <w:rPr>
          <w:rStyle w:val="CatFIOgrp18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исполнил возложенную по постановлению мирового судьи судебного участка №1 по Авиастроительному судебному району </w:t>
      </w:r>
      <w:r>
        <w:rPr>
          <w:rStyle w:val="CatAddressgrp4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ность пройти лечение от наркомании и (или) медицинскую и (или) социальную реабилитацию в специализированном медицинском учреждении по месту регистрации, в течение месяца со дня вступления постановления в законную силу. Таким образом, </w:t>
      </w:r>
      <w:r>
        <w:rPr>
          <w:rStyle w:val="CatFIOgrp18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ответственность за которое предусмотрена ст. 6.9.1 КоАП РФ  (л.д.2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915 от </w:t>
      </w:r>
      <w:r>
        <w:rPr>
          <w:rStyle w:val="CatDategrp10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3rplc3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11 «Восход» </w:t>
      </w:r>
      <w:r>
        <w:rPr>
          <w:rStyle w:val="CatTimegrp24rplc3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согласно которому, </w:t>
      </w:r>
      <w:r>
        <w:rPr>
          <w:rStyle w:val="CatDategrp10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5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ясь на маршруте патрулирования по ООП и ОБ возле 2 подъезда д. 52 по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ратили внимание на гражданина, который оглядывался по сторонам. После чего подошли к данному гражданину, представились, назвав цель обращения, попросили документ удостоверяющую личность, на что ответил, что при себе нет (со слов </w:t>
      </w:r>
      <w:r>
        <w:rPr>
          <w:rStyle w:val="CatFIOgrp18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). При проверке данного гражданина по АПК «Барс» выяснилось, что указанный гражданин уклоняется от прохождения диагностики, лечения от наркозависимости (л.д.5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«ГАУЗ РНД МЗ РТ» №1933 от </w:t>
      </w:r>
      <w:r>
        <w:rPr>
          <w:rStyle w:val="CatDategrp11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</w:t>
      </w:r>
      <w:r>
        <w:rPr>
          <w:rStyle w:val="CatFIOgrp18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оит на диспансерном наблюдении у врача психиатра-нарколога с </w:t>
      </w:r>
      <w:r>
        <w:rPr>
          <w:rStyle w:val="CatDategrp12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т исполнения обязанности. возложенной постановлением мирового судьи судебного участка №1 по Авиастроительному судебному району </w:t>
      </w:r>
      <w:r>
        <w:rPr>
          <w:rStyle w:val="CatAddressgrp5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лоняется. Диспансер не посещает (л.д.6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административном правонарушении мирового судьи судебного участка №1 по Авиастроительному судебному району </w:t>
      </w:r>
      <w:r>
        <w:rPr>
          <w:rStyle w:val="CatAddressgrp4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4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13rplc4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</w:t>
      </w:r>
      <w:r>
        <w:rPr>
          <w:rStyle w:val="CatFIOgrp18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6.9 КоАП РФ с назначением наказания в виде ареста сроком на 3 суток и возложении обязанности пройти лечение от наркомании и (или) медицинскую и (или) социальную реабилитацию, в связи с потреблением наркотических средств без назначения врача в специализированном медицинском учреждении по месту регистрации, в течение месяца со дня вступления постановления в законную силу (л.д.7-9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16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з которого следует, лечение от наркомании и (или) медицинскую и (или) социальную реабилитацию, в связи с потреблением наркотических средств без назначения врача не прошел в связи с семейными проблемами (л.д. 10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лонение от прохождения лечения от наркомании или медицинской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п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(в ред. Федерального закона от </w:t>
      </w:r>
      <w:r>
        <w:rPr>
          <w:rStyle w:val="CatDategrp14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7-ФЗ) и влечет наложение административного штрафа в размере от четырех тысяч до </w:t>
      </w:r>
      <w:r>
        <w:rPr>
          <w:rStyle w:val="CatSumInWordsgrp20rplc5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, что </w:t>
      </w:r>
      <w:r>
        <w:rPr>
          <w:rStyle w:val="CatFIOgrp18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лоняет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не посещает медицинскую организацию или учреждение социальной реабилита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представленных суду доказательств, суд находит факт совершения административного правонарушения установленны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воими действиями </w:t>
      </w:r>
      <w:r>
        <w:rPr>
          <w:rStyle w:val="CatFIOgrp18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статьей 6.9.1 КоАП РФ -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в ред. Федерального закона от </w:t>
      </w:r>
      <w:r>
        <w:rPr>
          <w:rStyle w:val="CatDategrp14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7-ФЗ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опасность совершенного деяния, личность </w:t>
      </w:r>
      <w:r>
        <w:rPr>
          <w:rStyle w:val="CatFIOgrp16rplc5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качестве смягчающих административную ответственность обстоятельств, суд учитывае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административного правонарушения в течение го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мировой судья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7rplc5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и 6.9.1 Кодекса РФ об административных правонарушениях, назначить  административное  наказание  в виде административного ареста сроком на 3 (трое) суток.</w:t>
      </w:r>
    </w:p>
    <w:p>
      <w:pPr>
        <w:pStyle w:val="Normal"/>
        <w:spacing w:before="0" w:after="0"/>
        <w:ind w:firstLine="71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6rplc5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5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протоколу о доставл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6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</w:t>
        <w:tab/>
      </w:r>
      <w:r>
        <w:rPr>
          <w:rStyle w:val="CatFIOgrp19rplc61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22rplc23">
    <w:name w:val="cat-Time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Timegrp23rplc30">
    <w:name w:val="cat-Time grp-23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Timegrp24rplc34">
    <w:name w:val="cat-Time grp-24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Timegrp25rplc37">
    <w:name w:val="cat-Time grp-2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SumInWordsgrp20rplc52">
    <w:name w:val="cat-SumInWords grp-20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Dategrp14rplc55">
    <w:name w:val="cat-Date grp-14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Timegrp26rplc58">
    <w:name w:val="cat-Time grp-26 rplc-58"/>
    <w:basedOn w:val="DefaultParagraphFont"/>
    <w:qFormat/>
    <w:rPr/>
  </w:style>
  <w:style w:type="character" w:styleId="CatDategrp10rplc59">
    <w:name w:val="cat-Date grp-10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