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№5/1-36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1189-0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4 статьи 15.33 КоАП РФ, в отношении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 1-5, ИНН 4345196217)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РО ФСС РФ по РТ установлены факты предоставления директором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влияющих на право получения застрахованным лиц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ида страхового обеспечения (пособие по листку нетрудоспособности) с нарушением срока, то есть, нарушен п. 3 Постановления Правительства Российской Федерации №237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4 ст.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об  административном  правонарушении №99873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директором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на застрахованное лицо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ияющие на право получения застрахованным лицом соответствующего вида страхового обеспечения (заявление застрахованного лица о выплате пособия по листку нетрудоспособности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филиал №3 ГУ-РО ФСС РФ по РТ представлены с нарушением срока –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 п. 3 Постановления Правительства Российской Федерации №2375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(л.д.6-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1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Постановления Правительства Российской Федерации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75 –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 директором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а правонарушение, предусмотренное частью 4 статьи 15.33 КоАП РФ – непредставление в установленный законодательством Российской Федерации о страховых взносах срок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считает возможным назначить правонарушителю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5.33 КоАП РФ и назначить ей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1607090070000140, назначение платежа – штраф по постановлению мирового судьи по делу  5/1-369/2022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19rplc32">
    <w:name w:val="cat-OrganizationName grp-1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3rplc45">
    <w:name w:val="cat-Address grp-3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8D14DA97C42FD18C367B52315D31AAD19142098E93ECCD70D56E63AD33DC8C86555BF1k85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