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№5/1-36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16MS0018-01-2022-001187-1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астью 4 статьи 15.33 КоАП РФ, в отношении генерального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</w:t>
      </w:r>
      <w:r>
        <w:rPr>
          <w:rStyle w:val="CatOrganizationNamegrp2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РТ,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1658020150) Шаймарданова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У РО ФСС РФ по РТ установлены факты предоставления директором </w:t>
      </w:r>
      <w:r>
        <w:rPr>
          <w:rStyle w:val="CatOrganizationNamegrp21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й, влияющих на право получения застрахованным лицо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тветствующего вида страхового обеспечения (пособие по листку нетрудоспособности) с нарушением срока, то есть, нарушен п. 3 Постановления Правительства Российской Федерации №237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4 ст.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 об  административном  правонарушении №99837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директором </w:t>
      </w:r>
      <w:r>
        <w:rPr>
          <w:rStyle w:val="CatOrganizationNamegrp21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едения на застрахованное лицо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лияющие на право получения застрахованным лицом соответствующего вида страхового обеспечения (заявление застрахованного лица о выплате пособия по листку нетрудоспособности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филиал №3 ГУ-РО ФСС РФ по РТ представлены с нарушением срока –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,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рушен п. 3 Постановления Правительства Российской Федерации №2375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есвоевременном представлении расчета в ФСС по РТ (л.д.6-8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21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3 Постановления Правительства Российской Федерации от </w:t>
      </w:r>
      <w:r>
        <w:rPr>
          <w:rStyle w:val="CatDategrp1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375 –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пункте 2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форме, утверждаемой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должностным лицом -  директором </w:t>
      </w:r>
      <w:r>
        <w:rPr>
          <w:rStyle w:val="CatOrganizationNamegrp2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оими действиями совершил правонарушение, предусмотренное частью 4 статьи 15.33 КоАП РФ – непредставление в установленный законодательством Российской Федерации о страховых взносах срок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рядк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суд считает возможным назначить правонарушителю административное наказание в виде административного штрафа, предусмотренного санкцией данной стать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директора </w:t>
      </w:r>
      <w:r>
        <w:rPr>
          <w:rStyle w:val="CatOrganizationNamegrp21rplc3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аймарданова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5.33 КоАП РФ и назначить ему наказание в виде административного штрафа в размере </w:t>
      </w:r>
      <w:r>
        <w:rPr>
          <w:rStyle w:val="CatSumgrp17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 019205400, КБК 39311607090070000140, назначение платежа – штраф по постановлению мирового судьи по делу  5/1-367/2022 от </w:t>
      </w:r>
      <w:r>
        <w:rPr>
          <w:rStyle w:val="CatDategrp11rplc45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4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</w:r>
      <w:r>
        <w:rPr>
          <w:rStyle w:val="CatFIOgrp16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ExternalSystemDefinedgrp29rplc14">
    <w:name w:val="cat-ExternalSystemDefined grp-29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21rplc16">
    <w:name w:val="cat-OrganizationName grp-21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OrganizationNamegrp21rplc25">
    <w:name w:val="cat-OrganizationName grp-21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OrganizationNamegrp21rplc33">
    <w:name w:val="cat-OrganizationName grp-21 rplc-33"/>
    <w:basedOn w:val="DefaultParagraphFont"/>
    <w:qFormat/>
    <w:rPr/>
  </w:style>
  <w:style w:type="character" w:styleId="CatDategrp10rplc34">
    <w:name w:val="cat-Date grp-10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OrganizationNamegrp21rplc36">
    <w:name w:val="cat-OrganizationName grp-21 rplc-36"/>
    <w:basedOn w:val="DefaultParagraphFont"/>
    <w:qFormat/>
    <w:rPr/>
  </w:style>
  <w:style w:type="character" w:styleId="CatOrganizationNamegrp21rplc37">
    <w:name w:val="cat-OrganizationName grp-21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Sumgrp17rplc39">
    <w:name w:val="cat-Sum grp-17 rplc-39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Dategrp11rplc45">
    <w:name w:val="cat-Date grp-11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FIOgrp16rplc47">
    <w:name w:val="cat-FIO grp-16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8D14DA97C42FD18C367B52315D31AAD19142098E93ECCD70D56E63AD33DC8C86555BF1k85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