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ло №5/1-342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1094-95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4 статьи 15.33 КоАП РФ, в отношении председателя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Addressgrp3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4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НН 1658025398) </w:t>
      </w:r>
      <w:r>
        <w:rPr>
          <w:rStyle w:val="CatFIOgrp13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сшим образованием, женатого, зарегистрированного и проживающего по адресу: РТ, </w:t>
      </w:r>
      <w:r>
        <w:rPr>
          <w:rStyle w:val="CatAddressgrp5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OrganizationNamegrp21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й, влияющих на право получения застрахованным лицом </w:t>
      </w: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ответствующего вида страхового обеспечения (пособие по листку нетрудоспособности) с нарушением срока, то есть, нарушен п. 3 Постановления Правительства Российской Федерации №237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.4 ст.15.33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не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 об  административном  правонарушении №97544 от </w:t>
      </w:r>
      <w:r>
        <w:rPr>
          <w:rStyle w:val="CatDategrp8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председателем </w:t>
      </w:r>
      <w:r>
        <w:rPr>
          <w:rStyle w:val="CatAddressgrp3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на застрахованное лицо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лияющие на право получения застрахованным лицом соответствующего вида страхового обеспечения (заявление застрахованного лица о выплате пособия по листку нетрудоспособности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в филиал №3 ГУ-РО ФСС РФ по РТ представлены с нарушением срока – </w:t>
      </w:r>
      <w:r>
        <w:rPr>
          <w:rStyle w:val="CatDategrp10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,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рушен п. 3 Постановления Правительства Российской Федерации №2375 от </w:t>
      </w:r>
      <w:r>
        <w:rPr>
          <w:rStyle w:val="CatDategrp11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есвоевременном представлении расчета в ФСС по РТ (л.д.6-8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председателем ГМК «Родничок» (л.д.9-10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 3 Постановления Правительства Российской Федерации от </w:t>
      </w:r>
      <w:r>
        <w:rPr>
          <w:rStyle w:val="CatDategrp11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2375 – страхователь не позднее 5 календарных дней со дня представления застрахованным лицом (его уполномоченным представителем) документов (сведений), указанных в пункте 2 настоящего Положения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, в том числе сведения о застрахованном лице, а также опись представленных документов (сведений), составленную по форме, утверждаемой Фон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олжностным лицом -  председателем </w:t>
      </w:r>
      <w:r>
        <w:rPr>
          <w:rStyle w:val="CatAddressgrp3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оими действиями совершил правонарушение, предусмотренное частью 4 статьи 15.33 КоАП РФ – непредставление в установленный законодательством Российской Федерации о страховых взносах срок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оформленных в установл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рядке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кументов и (или) иных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, суд считает возможным назначить правонарушителю административное наказание в виде административного штрафа, предусмотренного санкцией данной стать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– председателя </w:t>
      </w:r>
      <w:r>
        <w:rPr>
          <w:rStyle w:val="CatAddressgrp3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4 статьи 15.33 КоАП РФ и назначить ему наказание в виде административного штрафа в размере </w:t>
      </w:r>
      <w:r>
        <w:rPr>
          <w:rStyle w:val="CatSumgrp18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6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БИК  01</w:t>
      </w:r>
      <w:r>
        <w:rPr>
          <w:rStyle w:val="CatExternalSystemDefinedgrp29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400, КБК 39311607090070000140, назначение платежа – штраф по постановлению мирового судьи по делу  5/1-342/2022 от 9.06.2022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6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</w:t>
      </w:r>
      <w:r>
        <w:rPr>
          <w:rStyle w:val="CatFIOgrp17rplc4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Sumgrp18rplc37">
    <w:name w:val="cat-Sum grp-18 rplc-37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ExternalSystemDefinedgrp29rplc43">
    <w:name w:val="cat-ExternalSystemDefined grp-29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8D14DA97C42FD18C367B52315D31AAD19142098E93ECCD70D56E63AD33DC8C86555BF1k85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